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83498c988dd79d76f8a40a9ee869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783498c988dd79d76f8a40a9ee8690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783498c988dd79d76f8a40a9ee8690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783498c988dd79d76f8a40a9ee8690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783498c988dd79d76f8a40a9ee8690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783498c988dd79d76f8a40a9ee8690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783498c988dd79d76f8a40a9ee8690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783498c988dd79d76f8a40a9ee8690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783498c988dd79d76f8a40a9ee8690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783498c988dd79d76f8a40a9ee8690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783498c988dd79d76f8a40a9ee8690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783498c988dd79d76f8a40a9ee8690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783498c988dd79d76f8a40a9ee8690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783498c988dd79d76f8a40a9ee8690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783498c988dd79d76f8a40a9ee8690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783498c988dd79d76f8a40a9ee8690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783498c988dd79d76f8a40a9ee8690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783498c988dd79d76f8a40a9ee8690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783498c988dd79d76f8a40a9ee8690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783498c988dd79d76f8a40a9ee8690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783498c988dd79d76f8a40a9ee8690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783498c988dd79d76f8a40a9ee8690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783498c988dd79d76f8a40a9ee8690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783498c988dd79d76f8a40a9ee8690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783498c988dd79d76f8a40a9ee8690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783498c988dd79d76f8a40a9ee8690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783498c988dd79d76f8a40a9ee8690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783498c988dd79d76f8a40a9ee8690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783498c988dd79d76f8a40a9ee8690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783498c988dd79d76f8a40a9ee8690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783498c988dd79d76f8a40a9ee8690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783498c988dd79d76f8a40a9ee8690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783498c988dd79d76f8a40a9ee8690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783498c988dd79d76f8a40a9ee8690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783498c988dd79d76f8a40a9ee8690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783498c988dd79d76f8a40a9ee8690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83498c988dd79d76f8a40a9ee8690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783498c988dd79d76f8a40a9ee8690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783498c988dd79d76f8a40a9ee8690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783498c988dd79d76f8a40a9ee8690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