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7ac1f628fddf647e955e064f74c626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7ac1f628fddf647e955e064f74c6260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7ac1f628fddf647e955e064f74c6260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7ac1f628fddf647e955e064f74c6260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7ac1f628fddf647e955e064f74c6260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7ac1f628fddf647e955e064f74c6260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7ac1f628fddf647e955e064f74c6260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7ac1f628fddf647e955e064f74c6260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7ac1f628fddf647e955e064f74c6260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7ac1f628fddf647e955e064f74c6260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7ac1f628fddf647e955e064f74c6260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7ac1f628fddf647e955e064f74c6260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7ac1f628fddf647e955e064f74c6260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7ac1f628fddf647e955e064f74c6260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7ac1f628fddf647e955e064f74c6260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7ac1f628fddf647e955e064f74c6260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C [URL="27ac1f628fddf647e955e064f74c6260_unpacked.apicalls.html#sub_3142829C", fontsize="10", label="sub_3142829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7ac1f628fddf647e955e064f74c6260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7ac1f628fddf647e955e064f74c6260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7ac1f628fddf647e955e064f74c6260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7ac1f628fddf647e955e064f74c6260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7ac1f628fddf647e955e064f74c6260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7ac1f628fddf647e955e064f74c6260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7ac1f628fddf647e955e064f74c6260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7ac1f628fddf647e955e064f74c6260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7ac1f628fddf647e955e064f74c6260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7ac1f628fddf647e955e064f74c6260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7ac1f628fddf647e955e064f74c6260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7ac1f628fddf647e955e064f74c6260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7ac1f628fddf647e955e064f74c6260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7ac1f628fddf647e955e064f74c6260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7ac1f628fddf647e955e064f74c6260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7ac1f628fddf647e955e064f74c6260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7ac1f628fddf647e955e064f74c6260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7ac1f628fddf647e955e064f74c6260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7ac1f628fddf647e955e064f74c6260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ac1f628fddf647e955e064f74c6260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7ac1f628fddf647e955e064f74c6260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7ac1f628fddf647e955e064f74c6260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7ac1f628fddf647e955e064f74c6260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7ac1f628fddf647e955e064f74c6260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C -&gt; sub_31428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