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bc926cb9687af0960f0647b30d65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27bc926cb9687af0960f0647b30d6562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27bc926cb9687af0960f0647b30d6562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27bc926cb9687af0960f0647b30d6562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