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7c5b72c7d097c831d4336f157c9fc1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27c5b72c7d097c831d4336f157c9fc1b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27c5b72c7d097c831d4336f157c9fc1b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27c5b72c7d097c831d4336f157c9fc1b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27c5b72c7d097c831d4336f157c9fc1b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27c5b72c7d097c831d4336f157c9fc1b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27c5b72c7d097c831d4336f157c9fc1b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27c5b72c7d097c831d4336f157c9fc1b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27c5b72c7d097c831d4336f157c9fc1b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27c5b72c7d097c831d4336f157c9fc1b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27c5b72c7d097c831d4336f157c9fc1b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27c5b72c7d097c831d4336f157c9fc1b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27c5b72c7d097c831d4336f157c9fc1b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27c5b72c7d097c831d4336f157c9fc1b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27c5b72c7d097c831d4336f157c9fc1b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27c5b72c7d097c831d4336f157c9fc1b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27c5b72c7d097c831d4336f157c9fc1b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27c5b72c7d097c831d4336f157c9fc1b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27c5b72c7d097c831d4336f157c9fc1b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27c5b72c7d097c831d4336f157c9fc1b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7c5b72c7d097c831d4336f157c9fc1b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27c5b72c7d097c831d4336f157c9fc1b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27c5b72c7d097c831d4336f157c9fc1b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27c5b72c7d097c831d4336f157c9fc1b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27c5b72c7d097c831d4336f157c9fc1b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27c5b72c7d097c831d4336f157c9fc1b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27c5b72c7d097c831d4336f157c9fc1b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27c5b72c7d097c831d4336f157c9fc1b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27c5b72c7d097c831d4336f157c9fc1b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27c5b72c7d097c831d4336f157c9fc1b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27c5b72c7d097c831d4336f157c9fc1b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27c5b72c7d097c831d4336f157c9fc1b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27c5b72c7d097c831d4336f157c9fc1b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27c5b72c7d097c831d4336f157c9fc1b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27c5b72c7d097c831d4336f157c9fc1b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27c5b72c7d097c831d4336f157c9fc1b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27c5b72c7d097c831d4336f157c9fc1b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27c5b72c7d097c831d4336f157c9fc1b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27c5b72c7d097c831d4336f157c9fc1b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27c5b72c7d097c831d4336f157c9fc1b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27c5b72c7d097c831d4336f157c9fc1b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27c5b72c7d097c831d4336f157c9fc1b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