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7f76137ff1918ff2b7475003a91968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7f76137ff1918ff2b7475003a91968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7f76137ff1918ff2b7475003a91968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7f76137ff1918ff2b7475003a91968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7f76137ff1918ff2b7475003a91968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7f76137ff1918ff2b7475003a91968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7f76137ff1918ff2b7475003a91968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7f76137ff1918ff2b7475003a91968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7f76137ff1918ff2b7475003a91968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7f76137ff1918ff2b7475003a91968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7f76137ff1918ff2b7475003a91968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7f76137ff1918ff2b7475003a91968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7f76137ff1918ff2b7475003a91968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7f76137ff1918ff2b7475003a91968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7f76137ff1918ff2b7475003a91968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7f76137ff1918ff2b7475003a91968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7f76137ff1918ff2b7475003a91968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7f76137ff1918ff2b7475003a91968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7f76137ff1918ff2b7475003a91968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7f76137ff1918ff2b7475003a91968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7f76137ff1918ff2b7475003a91968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7f76137ff1918ff2b7475003a91968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7f76137ff1918ff2b7475003a91968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7f76137ff1918ff2b7475003a91968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7f76137ff1918ff2b7475003a91968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7f76137ff1918ff2b7475003a91968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7f76137ff1918ff2b7475003a91968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7f76137ff1918ff2b7475003a91968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7f76137ff1918ff2b7475003a91968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7f76137ff1918ff2b7475003a91968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7f76137ff1918ff2b7475003a91968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7f76137ff1918ff2b7475003a91968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7f76137ff1918ff2b7475003a91968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7f76137ff1918ff2b7475003a91968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7f76137ff1918ff2b7475003a91968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f76137ff1918ff2b7475003a91968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7f76137ff1918ff2b7475003a91968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7f76137ff1918ff2b7475003a91968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7f76137ff1918ff2b7475003a91968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7f76137ff1918ff2b7475003a91968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