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08067b6f8130a2b7244d66b033de7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