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2f39b90b2546cd5b8107b29211d0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82f39b90b2546cd5b8107b29211d09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82f39b90b2546cd5b8107b29211d09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