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b5fe4e53d3b09ca8d78c009e23e499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