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d3f808ef0c2882fd1aac078108374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1d3f808ef0c2882fd1aac078108374a4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1d3f808ef0c2882fd1aac078108374a4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1d3f808ef0c2882fd1aac078108374a4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1d3f808ef0c2882fd1aac078108374a4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3f808ef0c2882fd1aac078108374a4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1d3f808ef0c2882fd1aac078108374a4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1d3f808ef0c2882fd1aac078108374a4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1d3f808ef0c2882fd1aac078108374a4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1d3f808ef0c2882fd1aac078108374a4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d3f808ef0c2882fd1aac078108374a4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1d3f808ef0c2882fd1aac078108374a4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1d3f808ef0c2882fd1aac078108374a4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1d3f808ef0c2882fd1aac078108374a4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1d3f808ef0c2882fd1aac078108374a4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1d3f808ef0c2882fd1aac078108374a4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1d3f808ef0c2882fd1aac078108374a4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1d3f808ef0c2882fd1aac078108374a4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1d3f808ef0c2882fd1aac078108374a4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1d3f808ef0c2882fd1aac078108374a4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1d3f808ef0c2882fd1aac078108374a4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1d3f808ef0c2882fd1aac078108374a4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1d3f808ef0c2882fd1aac078108374a4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1d3f808ef0c2882fd1aac078108374a4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1d3f808ef0c2882fd1aac078108374a4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1d3f808ef0c2882fd1aac078108374a4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1d3f808ef0c2882fd1aac078108374a4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1d3f808ef0c2882fd1aac078108374a4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1d3f808ef0c2882fd1aac078108374a4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1d3f808ef0c2882fd1aac078108374a4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1d3f808ef0c2882fd1aac078108374a4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1d3f808ef0c2882fd1aac078108374a4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1d3f808ef0c2882fd1aac078108374a4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1d3f808ef0c2882fd1aac078108374a4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1d3f808ef0c2882fd1aac078108374a4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d3f808ef0c2882fd1aac078108374a4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1d3f808ef0c2882fd1aac078108374a4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