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e46f22acd7e1d8b3f2f0d9ccd660ba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7e46f22acd7e1d8b3f2f0d9ccd660ba3_unpacked.apicalls.html#sub_401108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0 [URL="7e46f22acd7e1d8b3f2f0d9ccd660ba3_unpacked.apicalls.html#sub_402940", fillcolor=tan, label="sub_40294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7e46f22acd7e1d8b3f2f0d9ccd660ba3_unpacked.apicalls.html#sub_40144C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7e46f22acd7e1d8b3f2f0d9ccd660ba3_unpacked.apicalls.html#sub_4014D8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[URL="7e46f22acd7e1d8b3f2f0d9ccd660ba3_unpacked.apicalls.html#sub_401870", fillcolor=lightblue, label="sub_40187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C [URL="7e46f22acd7e1d8b3f2f0d9ccd660ba3_unpacked.apicalls.html#sub_40289C", fillcolor=tan, label="sub_4028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8 [URL="7e46f22acd7e1d8b3f2f0d9ccd660ba3_unpacked.apicalls.html#sub_402B68", fillcolor=tan, label="sub_402B68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34 [URL="7e46f22acd7e1d8b3f2f0d9ccd660ba3_unpacked.apicalls.html#sub_403834", fillcolor=tan, label="sub_403834\nResour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EC [URL="7e46f22acd7e1d8b3f2f0d9ccd660ba3_unpacked.apicalls.html#sub_402BEC", fillcolor=tan, label="sub_402BE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7e46f22acd7e1d8b3f2f0d9ccd660ba3_unpacked.apicalls.html#sub_4012C4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7e46f22acd7e1d8b3f2f0d9ccd660ba3_unpacked.apicalls.html#sub_4014C8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[URL="7e46f22acd7e1d8b3f2f0d9ccd660ba3_unpacked.apicalls.html#sub_402C9C", label="sub_402C9C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7e46f22acd7e1d8b3f2f0d9ccd660ba3_unpacked.apicalls.html#sub_401258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7e46f22acd7e1d8b3f2f0d9ccd660ba3_unpacked.apicalls.html#sub_40112C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0 [URL="7e46f22acd7e1d8b3f2f0d9ccd660ba3_unpacked.apicalls.html#sub_4032F0", fillcolor=tan, label="sub_4032F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7e46f22acd7e1d8b3f2f0d9ccd660ba3_unpacked.apicalls.html#sub_40148C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4C [URL="7e46f22acd7e1d8b3f2f0d9ccd660ba3_unpacked.apicalls.html#sub_401C4C", fillcolor=tan, label="sub_401C4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E8 [URL="7e46f22acd7e1d8b3f2f0d9ccd660ba3_unpacked.apicalls.html#sub_402AE8", fillcolor=tan, label="sub_402AE8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7e46f22acd7e1d8b3f2f0d9ccd660ba3_unpacked.apicalls.html#sub_4010F4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0 [URL="7e46f22acd7e1d8b3f2f0d9ccd660ba3_unpacked.apicalls.html#sub_403990", fillcolor=tan, label="sub_40399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7e46f22acd7e1d8b3f2f0d9ccd660ba3_unpacked.apicalls.html#sub_4013B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C [URL="7e46f22acd7e1d8b3f2f0d9ccd660ba3_unpacked.apicalls.html#sub_4039CC", fillcolor=tan, label="sub_4039C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C [URL="7e46f22acd7e1d8b3f2f0d9ccd660ba3_unpacked.apicalls.html#sub_40387C", fillcolor=tan, label="sub_40387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98 [URL="7e46f22acd7e1d8b3f2f0d9ccd660ba3_unpacked.apicalls.html#sub_401898", label="sub_401898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7e46f22acd7e1d8b3f2f0d9ccd660ba3_unpacked.apicalls.html#sub_4014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4 [URL="7e46f22acd7e1d8b3f2f0d9ccd660ba3_unpacked.apicalls.html#sub_401714", label="sub_40171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7e46f22acd7e1d8b3f2f0d9ccd660ba3_unpacked.apicalls.html#sub_4011D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0 [URL="7e46f22acd7e1d8b3f2f0d9ccd660ba3_unpacked.apicalls.html#sub_4028B0", label="sub_4028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e46f22acd7e1d8b3f2f0d9ccd660ba3_unpacked.apicalls.html#sub_outside", fillcolor=orange, label="sub_outside\nConsole (1)\nDirectory Management (1)\nFile Management (5)\nCommon Log File System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[URL="7e46f22acd7e1d8b3f2f0d9ccd660ba3_unpacked.apicalls.html#sub_403AEC", fillcolor=lightblue, label="sub_403AEC\nProcess and Thread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F4 [URL="7e46f22acd7e1d8b3f2f0d9ccd660ba3_unpacked.apicalls.html#sub_4028F4", label="sub_4028F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-&gt; sub_402B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-&gt; sub_402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-&gt; sub_402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98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4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0 -&gt; sub_4028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2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2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C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F4 -&gt; sub_402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