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ea09795ca878010c7a1c1d3d7995f2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ea09795ca878010c7a1c1d3d7995f23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ea09795ca878010c7a1c1d3d7995f23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ea09795ca878010c7a1c1d3d7995f23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ea09795ca878010c7a1c1d3d7995f23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ea09795ca878010c7a1c1d3d7995f23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ea09795ca878010c7a1c1d3d7995f23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ea09795ca878010c7a1c1d3d7995f23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ea09795ca878010c7a1c1d3d7995f23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ea09795ca878010c7a1c1d3d7995f23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ea09795ca878010c7a1c1d3d7995f23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ea09795ca878010c7a1c1d3d7995f23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ea09795ca878010c7a1c1d3d7995f23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ea09795ca878010c7a1c1d3d7995f23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ea09795ca878010c7a1c1d3d7995f23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ea09795ca878010c7a1c1d3d7995f23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ea09795ca878010c7a1c1d3d7995f23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ea09795ca878010c7a1c1d3d7995f23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ea09795ca878010c7a1c1d3d7995f23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ea09795ca878010c7a1c1d3d7995f23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ea09795ca878010c7a1c1d3d7995f23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ea09795ca878010c7a1c1d3d7995f23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ea09795ca878010c7a1c1d3d7995f23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ea09795ca878010c7a1c1d3d7995f23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ea09795ca878010c7a1c1d3d7995f23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ea09795ca878010c7a1c1d3d7995f23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ea09795ca878010c7a1c1d3d7995f23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ea09795ca878010c7a1c1d3d7995f23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ea09795ca878010c7a1c1d3d7995f23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ea09795ca878010c7a1c1d3d7995f23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ea09795ca878010c7a1c1d3d7995f23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ea09795ca878010c7a1c1d3d7995f23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ea09795ca878010c7a1c1d3d7995f23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ea09795ca878010c7a1c1d3d7995f23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ea09795ca878010c7a1c1d3d7995f23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ea09795ca878010c7a1c1d3d7995f23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ea09795ca878010c7a1c1d3d7995f23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ea09795ca878010c7a1c1d3d7995f23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ea09795ca878010c7a1c1d3d7995f23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ea09795ca878010c7a1c1d3d7995f23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