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bcad2ec5d21ac4948dfdac13eea1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9bcad2ec5d21ac4948dfdac13eea11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9bcad2ec5d21ac4948dfdac13eea11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9bcad2ec5d21ac4948dfdac13eea11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9bcad2ec5d21ac4948dfdac13eea11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9bcad2ec5d21ac4948dfdac13eea11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9bcad2ec5d21ac4948dfdac13eea11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9bcad2ec5d21ac4948dfdac13eea11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9bcad2ec5d21ac4948dfdac13eea11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9bcad2ec5d21ac4948dfdac13eea11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9bcad2ec5d21ac4948dfdac13eea11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9bcad2ec5d21ac4948dfdac13eea11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9bcad2ec5d21ac4948dfdac13eea11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9bcad2ec5d21ac4948dfdac13eea11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9bcad2ec5d21ac4948dfdac13eea11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9bcad2ec5d21ac4948dfdac13eea11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9bcad2ec5d21ac4948dfdac13eea11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9bcad2ec5d21ac4948dfdac13eea11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9bcad2ec5d21ac4948dfdac13eea11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9bcad2ec5d21ac4948dfdac13eea11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bcad2ec5d21ac4948dfdac13eea11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9bcad2ec5d21ac4948dfdac13eea11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9bcad2ec5d21ac4948dfdac13eea11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9bcad2ec5d21ac4948dfdac13eea11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9bcad2ec5d21ac4948dfdac13eea11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9bcad2ec5d21ac4948dfdac13eea11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9bcad2ec5d21ac4948dfdac13eea11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9bcad2ec5d21ac4948dfdac13eea11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9bcad2ec5d21ac4948dfdac13eea11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9bcad2ec5d21ac4948dfdac13eea11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9bcad2ec5d21ac4948dfdac13eea11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9bcad2ec5d21ac4948dfdac13eea11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9bcad2ec5d21ac4948dfdac13eea11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9bcad2ec5d21ac4948dfdac13eea11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9bcad2ec5d21ac4948dfdac13eea11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9bcad2ec5d21ac4948dfdac13eea11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9bcad2ec5d21ac4948dfdac13eea11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9bcad2ec5d21ac4948dfdac13eea11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9bcad2ec5d21ac4948dfdac13eea11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9bcad2ec5d21ac4948dfdac13eea11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9bcad2ec5d21ac4948dfdac13eea11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9bcad2ec5d21ac4948dfdac13eea11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