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289377e2010651735ea3e3100aa17aa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[URL="289377e2010651735ea3e3100aa17aac_unpacked.apicalls.html#sub_4053D5", fillcolor=orange, label="sub_4053D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[URL="289377e2010651735ea3e3100aa17aac_unpacked.apicalls.html#sub_404F9A", fillcolor=orange, label="sub_404F9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