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8a6af77ea23b7a46e8d6e0ef6a0446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EC [URL="28a6af77ea23b7a46e8d6e0ef6a04467_unpacked.apicalls.html#sub_4131EC", fillcolor=orange, label="sub_4131E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FB [URL="28a6af77ea23b7a46e8d6e0ef6a04467_unpacked.apicalls.html#sub_40E9FB", fillcolor=orange, label="sub_40E9F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