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8bf42f3968de6049617786ebb7afa7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8bf42f3968de6049617786ebb7afa7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8bf42f3968de6049617786ebb7afa7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8bf42f3968de6049617786ebb7afa7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8bf42f3968de6049617786ebb7afa7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8bf42f3968de6049617786ebb7afa7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8bf42f3968de6049617786ebb7afa7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8bf42f3968de6049617786ebb7afa7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8bf42f3968de6049617786ebb7afa7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8bf42f3968de6049617786ebb7afa7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8bf42f3968de6049617786ebb7afa7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8bf42f3968de6049617786ebb7afa7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8bf42f3968de6049617786ebb7afa7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8bf42f3968de6049617786ebb7afa7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8bf42f3968de6049617786ebb7afa7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8bf42f3968de6049617786ebb7afa7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8bf42f3968de6049617786ebb7afa7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8bf42f3968de6049617786ebb7afa7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8bf42f3968de6049617786ebb7afa7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8bf42f3968de6049617786ebb7afa7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8bf42f3968de6049617786ebb7afa7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8bf42f3968de6049617786ebb7afa7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8bf42f3968de6049617786ebb7afa7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8bf42f3968de6049617786ebb7afa7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8bf42f3968de6049617786ebb7afa7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8bf42f3968de6049617786ebb7afa7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8bf42f3968de6049617786ebb7afa7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8bf42f3968de6049617786ebb7afa7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8bf42f3968de6049617786ebb7afa7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8bf42f3968de6049617786ebb7afa7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8bf42f3968de6049617786ebb7afa7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8bf42f3968de6049617786ebb7afa7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8bf42f3968de6049617786ebb7afa7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8bf42f3968de6049617786ebb7afa7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8bf42f3968de6049617786ebb7afa7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8bf42f3968de6049617786ebb7afa7e_unpacked.apicalls.html#sub_outside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8bf42f3968de6049617786ebb7afa7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8bf42f3968de6049617786ebb7afa7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8bf42f3968de6049617786ebb7afa7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8bf42f3968de6049617786ebb7afa7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