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8c60e99a7ff45668b4340845c6a26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8c60e99a7ff45668b4340845c6a26e4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8c60e99a7ff45668b4340845c6a26e4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8c60e99a7ff45668b4340845c6a26e4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8c60e99a7ff45668b4340845c6a26e4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8c60e99a7ff45668b4340845c6a26e4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8c60e99a7ff45668b4340845c6a26e4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8c60e99a7ff45668b4340845c6a26e4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8c60e99a7ff45668b4340845c6a26e4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8c60e99a7ff45668b4340845c6a26e4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8c60e99a7ff45668b4340845c6a26e4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8c60e99a7ff45668b4340845c6a26e4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8c60e99a7ff45668b4340845c6a26e4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8c60e99a7ff45668b4340845c6a26e4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8c60e99a7ff45668b4340845c6a26e4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8c60e99a7ff45668b4340845c6a26e4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8c60e99a7ff45668b4340845c6a26e4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8c60e99a7ff45668b4340845c6a26e4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8c60e99a7ff45668b4340845c6a26e4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8c60e99a7ff45668b4340845c6a26e4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8c60e99a7ff45668b4340845c6a26e4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8c60e99a7ff45668b4340845c6a26e4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8c60e99a7ff45668b4340845c6a26e4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8c60e99a7ff45668b4340845c6a26e4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8c60e99a7ff45668b4340845c6a26e4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8c60e99a7ff45668b4340845c6a26e4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8c60e99a7ff45668b4340845c6a26e4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8c60e99a7ff45668b4340845c6a26e4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8c60e99a7ff45668b4340845c6a26e4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8c60e99a7ff45668b4340845c6a26e4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8c60e99a7ff45668b4340845c6a26e4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8c60e99a7ff45668b4340845c6a26e4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8c60e99a7ff45668b4340845c6a26e4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8c60e99a7ff45668b4340845c6a26e4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8c60e99a7ff45668b4340845c6a26e4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c60e99a7ff45668b4340845c6a26e4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8c60e99a7ff45668b4340845c6a26e4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8c60e99a7ff45668b4340845c6a26e4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8c60e99a7ff45668b4340845c6a26e4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8c60e99a7ff45668b4340845c6a26e4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