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76b405a9238f1942d5f7e6412d43f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976b405a9238f1942d5f7e6412d43f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976b405a9238f1942d5f7e6412d43f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976b405a9238f1942d5f7e6412d43f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976b405a9238f1942d5f7e6412d43f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976b405a9238f1942d5f7e6412d43f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976b405a9238f1942d5f7e6412d43f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976b405a9238f1942d5f7e6412d43f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976b405a9238f1942d5f7e6412d43f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976b405a9238f1942d5f7e6412d43f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976b405a9238f1942d5f7e6412d43f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976b405a9238f1942d5f7e6412d43f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976b405a9238f1942d5f7e6412d43f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976b405a9238f1942d5f7e6412d43f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976b405a9238f1942d5f7e6412d43f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976b405a9238f1942d5f7e6412d43f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976b405a9238f1942d5f7e6412d43f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976b405a9238f1942d5f7e6412d43f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976b405a9238f1942d5f7e6412d43f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976b405a9238f1942d5f7e6412d43f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976b405a9238f1942d5f7e6412d43f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976b405a9238f1942d5f7e6412d43f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976b405a9238f1942d5f7e6412d43f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976b405a9238f1942d5f7e6412d43f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976b405a9238f1942d5f7e6412d43f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976b405a9238f1942d5f7e6412d43f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976b405a9238f1942d5f7e6412d43f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976b405a9238f1942d5f7e6412d43f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976b405a9238f1942d5f7e6412d43f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976b405a9238f1942d5f7e6412d43f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976b405a9238f1942d5f7e6412d43f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976b405a9238f1942d5f7e6412d43f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976b405a9238f1942d5f7e6412d43f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976b405a9238f1942d5f7e6412d43f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976b405a9238f1942d5f7e6412d43f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976b405a9238f1942d5f7e6412d43f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976b405a9238f1942d5f7e6412d43f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976b405a9238f1942d5f7e6412d43f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976b405a9238f1942d5f7e6412d43f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976b405a9238f1942d5f7e6412d43f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976b405a9238f1942d5f7e6412d43f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976b405a9238f1942d5f7e6412d43f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976b405a9238f1942d5f7e6412d43f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76b405a9238f1942d5f7e6412d43f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976b405a9238f1942d5f7e6412d43f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976b405a9238f1942d5f7e6412d43f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976b405a9238f1942d5f7e6412d43f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976b405a9238f1942d5f7e6412d43f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976b405a9238f1942d5f7e6412d43f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976b405a9238f1942d5f7e6412d43f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976b405a9238f1942d5f7e6412d43f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976b405a9238f1942d5f7e6412d43f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976b405a9238f1942d5f7e6412d43f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976b405a9238f1942d5f7e6412d43f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976b405a9238f1942d5f7e6412d43f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976b405a9238f1942d5f7e6412d43f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976b405a9238f1942d5f7e6412d43f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976b405a9238f1942d5f7e6412d43f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976b405a9238f1942d5f7e6412d43f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976b405a9238f1942d5f7e6412d43f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976b405a9238f1942d5f7e6412d43f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976b405a9238f1942d5f7e6412d43f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976b405a9238f1942d5f7e6412d43f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976b405a9238f1942d5f7e6412d43f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976b405a9238f1942d5f7e6412d43f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976b405a9238f1942d5f7e6412d43f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976b405a9238f1942d5f7e6412d43f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976b405a9238f1942d5f7e6412d43f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976b405a9238f1942d5f7e6412d43f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976b405a9238f1942d5f7e6412d43f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976b405a9238f1942d5f7e6412d43f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976b405a9238f1942d5f7e6412d43f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976b405a9238f1942d5f7e6412d43f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976b405a9238f1942d5f7e6412d43f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976b405a9238f1942d5f7e6412d43f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976b405a9238f1942d5f7e6412d43f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976b405a9238f1942d5f7e6412d43f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976b405a9238f1942d5f7e6412d43f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976b405a9238f1942d5f7e6412d43f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976b405a9238f1942d5f7e6412d43f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976b405a9238f1942d5f7e6412d43f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976b405a9238f1942d5f7e6412d43f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976b405a9238f1942d5f7e6412d43f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976b405a9238f1942d5f7e6412d43f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976b405a9238f1942d5f7e6412d43f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976b405a9238f1942d5f7e6412d43f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976b405a9238f1942d5f7e6412d43f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976b405a9238f1942d5f7e6412d43f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976b405a9238f1942d5f7e6412d43f7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976b405a9238f1942d5f7e6412d43f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976b405a9238f1942d5f7e6412d43f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976b405a9238f1942d5f7e6412d43f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976b405a9238f1942d5f7e6412d43f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976b405a9238f1942d5f7e6412d43f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976b405a9238f1942d5f7e6412d43f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976b405a9238f1942d5f7e6412d43f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976b405a9238f1942d5f7e6412d43f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976b405a9238f1942d5f7e6412d43f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976b405a9238f1942d5f7e6412d43f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976b405a9238f1942d5f7e6412d43f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976b405a9238f1942d5f7e6412d43f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976b405a9238f1942d5f7e6412d43f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976b405a9238f1942d5f7e6412d43f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976b405a9238f1942d5f7e6412d43f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976b405a9238f1942d5f7e6412d43f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976b405a9238f1942d5f7e6412d43f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976b405a9238f1942d5f7e6412d43f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976b405a9238f1942d5f7e6412d43f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976b405a9238f1942d5f7e6412d43f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976b405a9238f1942d5f7e6412d43f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976b405a9238f1942d5f7e6412d43f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976b405a9238f1942d5f7e6412d43f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976b405a9238f1942d5f7e6412d43f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976b405a9238f1942d5f7e6412d43f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976b405a9238f1942d5f7e6412d43f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976b405a9238f1942d5f7e6412d43f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976b405a9238f1942d5f7e6412d43f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976b405a9238f1942d5f7e6412d43f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976b405a9238f1942d5f7e6412d43f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976b405a9238f1942d5f7e6412d43f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976b405a9238f1942d5f7e6412d43f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976b405a9238f1942d5f7e6412d43f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976b405a9238f1942d5f7e6412d43f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976b405a9238f1942d5f7e6412d43f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976b405a9238f1942d5f7e6412d43f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976b405a9238f1942d5f7e6412d43f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976b405a9238f1942d5f7e6412d43f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976b405a9238f1942d5f7e6412d43f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976b405a9238f1942d5f7e6412d43f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976b405a9238f1942d5f7e6412d43f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976b405a9238f1942d5f7e6412d43f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976b405a9238f1942d5f7e6412d43f7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976b405a9238f1942d5f7e6412d43f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976b405a9238f1942d5f7e6412d43f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976b405a9238f1942d5f7e6412d43f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976b405a9238f1942d5f7e6412d43f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976b405a9238f1942d5f7e6412d43f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976b405a9238f1942d5f7e6412d43f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976b405a9238f1942d5f7e6412d43f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976b405a9238f1942d5f7e6412d43f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976b405a9238f1942d5f7e6412d43f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976b405a9238f1942d5f7e6412d43f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976b405a9238f1942d5f7e6412d43f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976b405a9238f1942d5f7e6412d43f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976b405a9238f1942d5f7e6412d43f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976b405a9238f1942d5f7e6412d43f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976b405a9238f1942d5f7e6412d43f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976b405a9238f1942d5f7e6412d43f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976b405a9238f1942d5f7e6412d43f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976b405a9238f1942d5f7e6412d43f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976b405a9238f1942d5f7e6412d43f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976b405a9238f1942d5f7e6412d43f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976b405a9238f1942d5f7e6412d43f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976b405a9238f1942d5f7e6412d43f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976b405a9238f1942d5f7e6412d43f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976b405a9238f1942d5f7e6412d43f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976b405a9238f1942d5f7e6412d43f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976b405a9238f1942d5f7e6412d43f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976b405a9238f1942d5f7e6412d43f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976b405a9238f1942d5f7e6412d43f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976b405a9238f1942d5f7e6412d43f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976b405a9238f1942d5f7e6412d43f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976b405a9238f1942d5f7e6412d43f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976b405a9238f1942d5f7e6412d43f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976b405a9238f1942d5f7e6412d43f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976b405a9238f1942d5f7e6412d43f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976b405a9238f1942d5f7e6412d43f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976b405a9238f1942d5f7e6412d43f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