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e5aa1ecf8ff3f5a08a520bd10a82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8e5aa1ecf8ff3f5a08a520bd10a82f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8e5aa1ecf8ff3f5a08a520bd10a82f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8e5aa1ecf8ff3f5a08a520bd10a82f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8e5aa1ecf8ff3f5a08a520bd10a82f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8e5aa1ecf8ff3f5a08a520bd10a82f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8e5aa1ecf8ff3f5a08a520bd10a82f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8e5aa1ecf8ff3f5a08a520bd10a82f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8e5aa1ecf8ff3f5a08a520bd10a82f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8e5aa1ecf8ff3f5a08a520bd10a82f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8e5aa1ecf8ff3f5a08a520bd10a82f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8e5aa1ecf8ff3f5a08a520bd10a82f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8e5aa1ecf8ff3f5a08a520bd10a82f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8e5aa1ecf8ff3f5a08a520bd10a82f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8e5aa1ecf8ff3f5a08a520bd10a82f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8e5aa1ecf8ff3f5a08a520bd10a82f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8e5aa1ecf8ff3f5a08a520bd10a82f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8e5aa1ecf8ff3f5a08a520bd10a82f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8e5aa1ecf8ff3f5a08a520bd10a82f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8e5aa1ecf8ff3f5a08a520bd10a82f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8e5aa1ecf8ff3f5a08a520bd10a82f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8e5aa1ecf8ff3f5a08a520bd10a82f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8e5aa1ecf8ff3f5a08a520bd10a82f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8e5aa1ecf8ff3f5a08a520bd10a82f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8e5aa1ecf8ff3f5a08a520bd10a82f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8e5aa1ecf8ff3f5a08a520bd10a82f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8e5aa1ecf8ff3f5a08a520bd10a82f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8e5aa1ecf8ff3f5a08a520bd10a82f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8e5aa1ecf8ff3f5a08a520bd10a82f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8e5aa1ecf8ff3f5a08a520bd10a82f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8e5aa1ecf8ff3f5a08a520bd10a82f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8e5aa1ecf8ff3f5a08a520bd10a82f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8e5aa1ecf8ff3f5a08a520bd10a82f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8e5aa1ecf8ff3f5a08a520bd10a82f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8e5aa1ecf8ff3f5a08a520bd10a82f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8e5aa1ecf8ff3f5a08a520bd10a82f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8e5aa1ecf8ff3f5a08a520bd10a82f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8e5aa1ecf8ff3f5a08a520bd10a82f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8e5aa1ecf8ff3f5a08a520bd10a82f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8e5aa1ecf8ff3f5a08a520bd10a82f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8e5aa1ecf8ff3f5a08a520bd10a82f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8e5aa1ecf8ff3f5a08a520bd10a82f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8e5aa1ecf8ff3f5a08a520bd10a82f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e5aa1ecf8ff3f5a08a520bd10a82f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8e5aa1ecf8ff3f5a08a520bd10a82f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8e5aa1ecf8ff3f5a08a520bd10a82f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8e5aa1ecf8ff3f5a08a520bd10a82f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8e5aa1ecf8ff3f5a08a520bd10a82f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8e5aa1ecf8ff3f5a08a520bd10a82f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8e5aa1ecf8ff3f5a08a520bd10a82f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8e5aa1ecf8ff3f5a08a520bd10a82f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8e5aa1ecf8ff3f5a08a520bd10a82f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8e5aa1ecf8ff3f5a08a520bd10a82f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8e5aa1ecf8ff3f5a08a520bd10a82f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8e5aa1ecf8ff3f5a08a520bd10a82f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8e5aa1ecf8ff3f5a08a520bd10a82f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8e5aa1ecf8ff3f5a08a520bd10a82f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8e5aa1ecf8ff3f5a08a520bd10a82f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8e5aa1ecf8ff3f5a08a520bd10a82f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8e5aa1ecf8ff3f5a08a520bd10a82f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8e5aa1ecf8ff3f5a08a520bd10a82f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8e5aa1ecf8ff3f5a08a520bd10a82f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8e5aa1ecf8ff3f5a08a520bd10a82f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8e5aa1ecf8ff3f5a08a520bd10a82f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8e5aa1ecf8ff3f5a08a520bd10a82f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8e5aa1ecf8ff3f5a08a520bd10a82f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8e5aa1ecf8ff3f5a08a520bd10a82f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8e5aa1ecf8ff3f5a08a520bd10a82f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8e5aa1ecf8ff3f5a08a520bd10a82f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8e5aa1ecf8ff3f5a08a520bd10a82f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8e5aa1ecf8ff3f5a08a520bd10a82f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8e5aa1ecf8ff3f5a08a520bd10a82f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8e5aa1ecf8ff3f5a08a520bd10a82f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8e5aa1ecf8ff3f5a08a520bd10a82f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8e5aa1ecf8ff3f5a08a520bd10a82f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8e5aa1ecf8ff3f5a08a520bd10a82f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8e5aa1ecf8ff3f5a08a520bd10a82f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8e5aa1ecf8ff3f5a08a520bd10a82f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8e5aa1ecf8ff3f5a08a520bd10a82f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8e5aa1ecf8ff3f5a08a520bd10a82f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8e5aa1ecf8ff3f5a08a520bd10a82f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8e5aa1ecf8ff3f5a08a520bd10a82f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8e5aa1ecf8ff3f5a08a520bd10a82f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8e5aa1ecf8ff3f5a08a520bd10a82f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8e5aa1ecf8ff3f5a08a520bd10a82f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8e5aa1ecf8ff3f5a08a520bd10a82f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8e5aa1ecf8ff3f5a08a520bd10a82f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8e5aa1ecf8ff3f5a08a520bd10a82f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8e5aa1ecf8ff3f5a08a520bd10a82f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8e5aa1ecf8ff3f5a08a520bd10a82f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8e5aa1ecf8ff3f5a08a520bd10a82f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8e5aa1ecf8ff3f5a08a520bd10a82fe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8e5aa1ecf8ff3f5a08a520bd10a82f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8e5aa1ecf8ff3f5a08a520bd10a82f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8e5aa1ecf8ff3f5a08a520bd10a82f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8e5aa1ecf8ff3f5a08a520bd10a82f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8e5aa1ecf8ff3f5a08a520bd10a82f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8e5aa1ecf8ff3f5a08a520bd10a82f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8e5aa1ecf8ff3f5a08a520bd10a82f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8e5aa1ecf8ff3f5a08a520bd10a82f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8e5aa1ecf8ff3f5a08a520bd10a82f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8e5aa1ecf8ff3f5a08a520bd10a82f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8e5aa1ecf8ff3f5a08a520bd10a82f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8e5aa1ecf8ff3f5a08a520bd10a82f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8e5aa1ecf8ff3f5a08a520bd10a82f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8e5aa1ecf8ff3f5a08a520bd10a82f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8e5aa1ecf8ff3f5a08a520bd10a82f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8e5aa1ecf8ff3f5a08a520bd10a82f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8e5aa1ecf8ff3f5a08a520bd10a82f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8e5aa1ecf8ff3f5a08a520bd10a82f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8e5aa1ecf8ff3f5a08a520bd10a82f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8e5aa1ecf8ff3f5a08a520bd10a82f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8e5aa1ecf8ff3f5a08a520bd10a82f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8e5aa1ecf8ff3f5a08a520bd10a82f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8e5aa1ecf8ff3f5a08a520bd10a82f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8e5aa1ecf8ff3f5a08a520bd10a82f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8e5aa1ecf8ff3f5a08a520bd10a82f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8e5aa1ecf8ff3f5a08a520bd10a82f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8e5aa1ecf8ff3f5a08a520bd10a82f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8e5aa1ecf8ff3f5a08a520bd10a82f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8e5aa1ecf8ff3f5a08a520bd10a82fe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8e5aa1ecf8ff3f5a08a520bd10a82f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8e5aa1ecf8ff3f5a08a520bd10a82f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8e5aa1ecf8ff3f5a08a520bd10a82f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8e5aa1ecf8ff3f5a08a520bd10a82f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8e5aa1ecf8ff3f5a08a520bd10a82f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8e5aa1ecf8ff3f5a08a520bd10a82f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8e5aa1ecf8ff3f5a08a520bd10a82f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8e5aa1ecf8ff3f5a08a520bd10a82f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8e5aa1ecf8ff3f5a08a520bd10a82f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8e5aa1ecf8ff3f5a08a520bd10a82fe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8e5aa1ecf8ff3f5a08a520bd10a82f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8e5aa1ecf8ff3f5a08a520bd10a82f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8e5aa1ecf8ff3f5a08a520bd10a82f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8e5aa1ecf8ff3f5a08a520bd10a82f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8e5aa1ecf8ff3f5a08a520bd10a82f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8e5aa1ecf8ff3f5a08a520bd10a82f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8e5aa1ecf8ff3f5a08a520bd10a82f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8e5aa1ecf8ff3f5a08a520bd10a82f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8e5aa1ecf8ff3f5a08a520bd10a82f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8e5aa1ecf8ff3f5a08a520bd10a82f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8e5aa1ecf8ff3f5a08a520bd10a82f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8e5aa1ecf8ff3f5a08a520bd10a82f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8e5aa1ecf8ff3f5a08a520bd10a82f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8e5aa1ecf8ff3f5a08a520bd10a82f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8e5aa1ecf8ff3f5a08a520bd10a82f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8e5aa1ecf8ff3f5a08a520bd10a82f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8e5aa1ecf8ff3f5a08a520bd10a82f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8e5aa1ecf8ff3f5a08a520bd10a82f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8e5aa1ecf8ff3f5a08a520bd10a82f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8e5aa1ecf8ff3f5a08a520bd10a82f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8e5aa1ecf8ff3f5a08a520bd10a82f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8e5aa1ecf8ff3f5a08a520bd10a82f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8e5aa1ecf8ff3f5a08a520bd10a82f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8e5aa1ecf8ff3f5a08a520bd10a82f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8e5aa1ecf8ff3f5a08a520bd10a82f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8e5aa1ecf8ff3f5a08a520bd10a82f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8e5aa1ecf8ff3f5a08a520bd10a82f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8e5aa1ecf8ff3f5a08a520bd10a82f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8e5aa1ecf8ff3f5a08a520bd10a82f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8e5aa1ecf8ff3f5a08a520bd10a82f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8e5aa1ecf8ff3f5a08a520bd10a82f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8e5aa1ecf8ff3f5a08a520bd10a82f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8e5aa1ecf8ff3f5a08a520bd10a82f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8e5aa1ecf8ff3f5a08a520bd10a82f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8e5aa1ecf8ff3f5a08a520bd10a82f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8e5aa1ecf8ff3f5a08a520bd10a82f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8e5aa1ecf8ff3f5a08a520bd10a82f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