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8f5be93b07b0b09d0f0b0d2aca084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28f5be93b07b0b09d0f0b0d2aca08418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28f5be93b07b0b09d0f0b0d2aca08418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28f5be93b07b0b09d0f0b0d2aca08418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28f5be93b07b0b09d0f0b0d2aca08418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28f5be93b07b0b09d0f0b0d2aca08418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28f5be93b07b0b09d0f0b0d2aca08418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28f5be93b07b0b09d0f0b0d2aca08418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28f5be93b07b0b09d0f0b0d2aca08418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28f5be93b07b0b09d0f0b0d2aca08418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28f5be93b07b0b09d0f0b0d2aca08418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28f5be93b07b0b09d0f0b0d2aca08418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28f5be93b07b0b09d0f0b0d2aca08418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28f5be93b07b0b09d0f0b0d2aca08418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28f5be93b07b0b09d0f0b0d2aca08418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28f5be93b07b0b09d0f0b0d2aca08418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28f5be93b07b0b09d0f0b0d2aca08418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28f5be93b07b0b09d0f0b0d2aca08418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28f5be93b07b0b09d0f0b0d2aca08418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28f5be93b07b0b09d0f0b0d2aca08418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28f5be93b07b0b09d0f0b0d2aca08418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28f5be93b07b0b09d0f0b0d2aca08418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28f5be93b07b0b09d0f0b0d2aca08418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28f5be93b07b0b09d0f0b0d2aca08418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28f5be93b07b0b09d0f0b0d2aca08418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28f5be93b07b0b09d0f0b0d2aca08418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28f5be93b07b0b09d0f0b0d2aca08418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28f5be93b07b0b09d0f0b0d2aca08418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28f5be93b07b0b09d0f0b0d2aca08418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28f5be93b07b0b09d0f0b0d2aca08418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28f5be93b07b0b09d0f0b0d2aca08418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28f5be93b07b0b09d0f0b0d2aca08418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28f5be93b07b0b09d0f0b0d2aca08418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28f5be93b07b0b09d0f0b0d2aca08418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28f5be93b07b0b09d0f0b0d2aca08418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28f5be93b07b0b09d0f0b0d2aca08418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28f5be93b07b0b09d0f0b0d2aca08418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28f5be93b07b0b09d0f0b0d2aca08418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28f5be93b07b0b09d0f0b0d2aca08418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f5be93b07b0b09d0f0b0d2aca0841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