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9290c7f11a7480ac8f4ccf460cf8d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