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95325747ba0ae7c3c200a601a22cf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95325747ba0ae7c3c200a601a22cf08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95325747ba0ae7c3c200a601a22cf08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