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9a16b4c587cb75ed743cd955472547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29a16b4c587cb75ed743cd9554725473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29a16b4c587cb75ed743cd9554725473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