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9af5bce7be631ef605c359610379b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9af5bce7be631ef605c359610379b7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9af5bce7be631ef605c359610379b7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