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9c6cdbf45375b54e2c78fd148c1fa3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29c6cdbf45375b54e2c78fd148c1fa3c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29c6cdbf45375b54e2c78fd148c1fa3c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29c6cdbf45375b54e2c78fd148c1fa3c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29c6cdbf45375b54e2c78fd148c1fa3c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9c6cdbf45375b54e2c78fd148c1fa3c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29c6cdbf45375b54e2c78fd148c1fa3c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29c6cdbf45375b54e2c78fd148c1fa3c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29c6cdbf45375b54e2c78fd148c1fa3c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29c6cdbf45375b54e2c78fd148c1fa3c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29c6cdbf45375b54e2c78fd148c1fa3c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29c6cdbf45375b54e2c78fd148c1fa3c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29c6cdbf45375b54e2c78fd148c1fa3c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29c6cdbf45375b54e2c78fd148c1fa3c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29c6cdbf45375b54e2c78fd148c1fa3c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29c6cdbf45375b54e2c78fd148c1fa3c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29c6cdbf45375b54e2c78fd148c1fa3c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29c6cdbf45375b54e2c78fd148c1fa3c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29c6cdbf45375b54e2c78fd148c1fa3c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29c6cdbf45375b54e2c78fd148c1fa3c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29c6cdbf45375b54e2c78fd148c1fa3c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29c6cdbf45375b54e2c78fd148c1fa3c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29c6cdbf45375b54e2c78fd148c1fa3c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29c6cdbf45375b54e2c78fd148c1fa3c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29c6cdbf45375b54e2c78fd148c1fa3c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29c6cdbf45375b54e2c78fd148c1fa3c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29c6cdbf45375b54e2c78fd148c1fa3c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29c6cdbf45375b54e2c78fd148c1fa3c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29c6cdbf45375b54e2c78fd148c1fa3c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29c6cdbf45375b54e2c78fd148c1fa3c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29c6cdbf45375b54e2c78fd148c1fa3c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29c6cdbf45375b54e2c78fd148c1fa3c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29c6cdbf45375b54e2c78fd148c1fa3c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29c6cdbf45375b54e2c78fd148c1fa3c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29c6cdbf45375b54e2c78fd148c1fa3c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29c6cdbf45375b54e2c78fd148c1fa3c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29c6cdbf45375b54e2c78fd148c1fa3c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