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5d039154b18e605a49ff7849b9b4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025d039154b18e605a49ff7849b9b41f_unpacked.apicalls.html#sub_4083AD", fillcolor=lightblue, label="sub_4083AD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025d039154b18e605a49ff7849b9b41f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025d039154b18e605a49ff7849b9b41f_unpacked.apicalls.html#sub_4124A0", fillcolor=tan, label="sub_4124A0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025d039154b18e605a49ff7849b9b41f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025d039154b18e605a49ff7849b9b41f_unpacked.apicalls.html#sub_409AD5", fillcolor=lightblue, label="sub_409AD5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025d039154b18e605a49ff7849b9b41f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025d039154b18e605a49ff7849b9b41f_unpacked.apicalls.html#sub_4038BA", fillcolor=orange, label="sub_4038BA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025d039154b18e605a49ff7849b9b41f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025d039154b18e605a49ff7849b9b41f_unpacked.apicalls.html#sub_404612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025d039154b18e605a49ff7849b9b41f_unpacked.apicalls.html#sub_41331E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025d039154b18e605a49ff7849b9b41f_unpacked.apicalls.html#sub_407928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025d039154b18e605a49ff7849b9b41f_unpacked.apicalls.html#sub_4094E6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025d039154b18e605a49ff7849b9b41f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025d039154b18e605a49ff7849b9b41f_unpacked.apicalls.html#sub_414EF4", fillcolor=lightblue, label="sub_414EF4\nString (2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025d039154b18e605a49ff7849b9b41f_unpacked.apicalls.html#sub_40732D", fillcolor=lightblue, label="sub_40732D\nString (2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025d039154b18e605a49ff7849b9b41f_unpacked.apicalls.html#sub_40D6CB", fillcolor=tan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025d039154b18e605a49ff7849b9b41f_unpacked.apicalls.html#sub_40D74D", fillcolor=tan, label="sub_40D74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025d039154b18e605a49ff7849b9b41f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025d039154b18e605a49ff7849b9b41f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025d039154b18e605a49ff7849b9b41f_unpacked.apicalls.html#sub_409226", fillcolor=tan, label="sub_409226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025d039154b18e605a49ff7849b9b41f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025d039154b18e605a49ff7849b9b41f_unpacked.apicalls.html#sub_4127D0", fillcolor=tan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025d039154b18e605a49ff7849b9b41f_unpacked.apicalls.html#sub_40764D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025d039154b18e605a49ff7849b9b41f_unpacked.apicalls.html#sub_410649", fillcolor=lightblue, label="sub_410649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025d039154b18e605a49ff7849b9b41f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025d039154b18e605a49ff7849b9b41f_unpacked.apicalls.html#sub_408B3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025d039154b18e605a49ff7849b9b41f_unpacked.apicalls.html#sub_40326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025d039154b18e605a49ff7849b9b41f_unpacked.apicalls.html#sub_403DF3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025d039154b18e605a49ff7849b9b41f_unpacked.apicalls.html#sub_40F04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025d039154b18e605a49ff7849b9b41f_unpacked.apicalls.html#sub_40D871", fillcolor=lightblue, label="sub_40D871\nString (8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025d039154b18e605a49ff7849b9b41f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025d039154b18e605a49ff7849b9b41f_unpacked.apicalls.html#sub_406E8E", label="sub_406E8E\nSyste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25d039154b18e605a49ff7849b9b41f_unpacked.apicalls.html#sub_outside", fillcolor=lightblue, label="sub_outside\nString (3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025d039154b18e605a49ff7849b9b41f_unpacked.apicalls.html#sub_409479", fillcolor=tan, label="sub_409479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025d039154b18e605a49ff7849b9b41f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025d039154b18e605a49ff7849b9b41f_unpacked.apicalls.html#sub_40637C", fillcolor=lightblue, label="sub_40637C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025d039154b18e605a49ff7849b9b41f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025d039154b18e605a49ff7849b9b41f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025d039154b18e605a49ff7849b9b41f_unpacked.apicalls.html#sub_406C51", fillcolor=tan, label="sub_406C5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025d039154b18e605a49ff7849b9b41f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025d039154b18e605a49ff7849b9b41f_unpacked.apicalls.html#sub_4088FC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025d039154b18e605a49ff7849b9b41f_unpacked.apicalls.html#sub_4092A4", fillcolor=tan, label="sub_4092A4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025d039154b18e605a49ff7849b9b41f_unpacked.apicalls.html#sub_4143B0", fillcolor=lightblue, label="sub_4143B0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025d039154b18e605a49ff7849b9b41f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025d039154b18e605a49ff7849b9b41f_unpacked.apicalls.html#sub_414A1E", fillcolor=lightblue, label="sub_414A1E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025d039154b18e605a49ff7849b9b41f_unpacked.apicalls.html#sub_40D4AB", fillcolor=tan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025d039154b18e605a49ff7849b9b41f_unpacked.apicalls.html#sub_412A3A", label="sub_412A3A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025d039154b18e605a49ff7849b9b41f_unpacked.apicalls.html#sub_402698", label="sub_402698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025d039154b18e605a49ff7849b9b41f_unpacked.apicalls.html#sub_41272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025d039154b18e605a49ff7849b9b41f_unpacked.apicalls.html#sub_401146", label="sub_40114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025d039154b18e605a49ff7849b9b41f_unpacked.apicalls.html#sub_415F69", fillcolor=lightblue, label="sub_415F69\nString (2)\nMath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025d039154b18e605a49ff7849b9b41f_unpacked.apicalls.html#sub_403588", fillcolor=orange, label="sub_403588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025d039154b18e605a49ff7849b9b41f_unpacked.apicalls.html#sub_408F2E", fillcolor=lightblue, label="sub_408F2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25d039154b18e605a49ff7849b9b41f_unpacked.apicalls.html#sub_401000", label="sub_4010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025d039154b18e605a49ff7849b9b41f_unpacked.apicalls.html#sub_40CF2F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025d039154b18e605a49ff7849b9b41f_unpacked.apicalls.html#sub_41113B", fillcolor=lightblue, label="sub_41113B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025d039154b18e605a49ff7849b9b41f_unpacked.apicalls.html#sub_413AB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025d039154b18e605a49ff7849b9b41f_unpacked.apicalls.html#sub_40EF59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025d039154b18e605a49ff7849b9b41f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025d039154b18e605a49ff7849b9b41f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025d039154b18e605a49ff7849b9b41f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025d039154b18e605a49ff7849b9b41f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025d039154b18e605a49ff7849b9b41f_unpacked.apicalls.html#sub_4050EA", fillcolor=tan, label="sub_4050EA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025d039154b18e605a49ff7849b9b41f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025d039154b18e605a49ff7849b9b41f_unpacked.apicalls.html#sub_401244", fillcolor=lightblue, label="sub_401244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025d039154b18e605a49ff7849b9b41f_unpacked.apicalls.html#sub_404FE7", fillcolor=tan, label="sub_404FE7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025d039154b18e605a49ff7849b9b41f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025d039154b18e605a49ff7849b9b41f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025d039154b18e605a49ff7849b9b41f_unpacked.apicalls.html#sub_40D043", label="sub_40D04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025d039154b18e605a49ff7849b9b41f_unpacked.apicalls.html#sub_406B81", fillcolor=tan, label="sub_406B8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025d039154b18e605a49ff7849b9b41f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025d039154b18e605a49ff7849b9b41f_unpacked.apicalls.html#sub_414052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025d039154b18e605a49ff7849b9b41f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025d039154b18e605a49ff7849b9b41f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025d039154b18e605a49ff7849b9b41f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025d039154b18e605a49ff7849b9b41f_unpacked.apicalls.html#sub_406AE7", fillcolor=tan, label="sub_406AE7\nString (2)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025d039154b18e605a49ff7849b9b41f_unpacked.apicalls.html#sub_4044F7", fillcolor=tan, label="sub_4044F7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025d039154b18e605a49ff7849b9b41f_unpacked.apicalls.html#sub_401981", fillcolor=lightblue, label="sub_401981\nTime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025d039154b18e605a49ff7849b9b41f_unpacked.apicalls.html#sub_4045B2", fillcolor=tan, label="sub_4045B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025d039154b18e605a49ff7849b9b41f_unpacked.apicalls.html#sub_401D6E", label="sub_401D6E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025d039154b18e605a49ff7849b9b41f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025d039154b18e605a49ff7849b9b41f_unpacked.apicalls.html#sub_406643", fillcolor=tan, label="sub_406643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025d039154b18e605a49ff7849b9b41f_unpacked.apicalls.html#sub_4043E9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025d039154b18e605a49ff7849b9b41f_unpacked.apicalls.html#sub_407E0C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025d039154b18e605a49ff7849b9b41f_unpacked.apicalls.html#sub_415B60", fillcolor=lightblue, label="sub_415B60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025d039154b18e605a49ff7849b9b41f_unpacked.apicalls.html#sub_4020C2", fillcolor=lightblue, label="sub_4020C2\nTime (1)\nInternet (1)\nString (3)\nFile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025d039154b18e605a49ff7849b9b41f_unpacked.apicalls.html#sub_4095A4", fillcolor=tan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025d039154b18e605a49ff7849b9b41f_unpacked.apicalls.html#sub_409318", fillcolor=tan, label="sub_409318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025d039154b18e605a49ff7849b9b41f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025d039154b18e605a49ff7849b9b41f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025d039154b18e605a49ff7849b9b41f_unpacked.apicalls.html#sub_412D56", fillcolor=lightblue, label="sub_412D5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025d039154b18e605a49ff7849b9b41f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025d039154b18e605a49ff7849b9b41f_unpacked.apicalls.html#sub_406722", label="sub_406722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025d039154b18e605a49ff7849b9b41f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025d039154b18e605a49ff7849b9b41f_unpacked.apicalls.html#sub_409C36", fillcolor=tan, label="sub_409C36\nSynchronization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025d039154b18e605a49ff7849b9b41f_unpacked.apicalls.html#sub_40A50E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025d039154b18e605a49ff7849b9b41f_unpacked.apicalls.html#sub_406D90", label="sub_406D9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025d039154b18e605a49ff7849b9b41f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025d039154b18e605a49ff7849b9b41f_unpacked.apicalls.html#sub_40D53F", fillcolor=tan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025d039154b18e605a49ff7849b9b41f_unpacked.apicalls.html#sub_402A32", fillcolor=lightblue, label="sub_402A32\nTime (1)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025d039154b18e605a49ff7849b9b41f_unpacked.apicalls.html#sub_404CBB", fillcolor=tan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025d039154b18e605a49ff7849b9b41f_unpacked.apicalls.html#sub_4018AF", label="sub_4018AF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025d039154b18e605a49ff7849b9b41f_unpacked.apicalls.html#sub_408808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025d039154b18e605a49ff7849b9b41f_unpacked.apicalls.html#sub_40449C", fillcolor=tan, label="sub_40449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025d039154b18e605a49ff7849b9b41f_unpacked.apicalls.html#sub_406041", fillcolor=tan, label="sub_406041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025d039154b18e605a49ff7849b9b41f_unpacked.apicalls.html#sub_40806A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025d039154b18e605a49ff7849b9b41f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025d039154b18e605a49ff7849b9b41f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025d039154b18e605a49ff7849b9b41f_unpacked.apicalls.html#sub_40A9CF", label="sub_40A9CF\nString (5)\nTime (1)\nMemory (4)\nFile (3)\nIntern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025d039154b18e605a49ff7849b9b41f_unpacked.apicalls.html#sub_4129CA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025d039154b18e605a49ff7849b9b41f_unpacked.apicalls.html#sub_4077DD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025d039154b18e605a49ff7849b9b41f_unpacked.apicalls.html#sub_409DD0", fillcolor=lightblue, label="sub_409DD0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025d039154b18e605a49ff7849b9b41f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025d039154b18e605a49ff7849b9b41f_unpacked.apicalls.html#sub_40D420", fillcolor=tan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025d039154b18e605a49ff7849b9b41f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025d039154b18e605a49ff7849b9b41f_unpacked.apicalls.html#sub_40A2D2", label="sub_40A2D2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025d039154b18e605a49ff7849b9b41f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025d039154b18e605a49ff7849b9b41f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025d039154b18e605a49ff7849b9b41f_unpacked.apicalls.html#sub_404552", fillcolor=tan, label="sub_40455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025d039154b18e605a49ff7849b9b41f_unpacked.apicalls.html#sub_409763", fillcolor=tan, label="sub_40976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025d039154b18e605a49ff7849b9b41f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025d039154b18e605a49ff7849b9b41f_unpacked.apicalls.html#sub_406509", label="sub_406509\nFile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025d039154b18e605a49ff7849b9b41f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025d039154b18e605a49ff7849b9b41f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025d039154b18e605a49ff7849b9b41f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025d039154b18e605a49ff7849b9b41f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025d039154b18e605a49ff7849b9b41f_unpacked.apicalls.html#sub_407148", label="sub_40714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025d039154b18e605a49ff7849b9b41f_unpacked.apicalls.html#sub_406A23", label="sub_406A23\nString (2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025d039154b18e605a49ff7849b9b41f_unpacked.apicalls.html#sub_40A1A7", label="sub_40A1A7\nFile (1)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025d039154b18e605a49ff7849b9b41f_unpacked.apicalls.html#sub_412E04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025d039154b18e605a49ff7849b9b41f_unpacked.apicalls.html#sub_410B52", fillcolor=lightblue, label="sub_410B52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025d039154b18e605a49ff7849b9b41f_unpacked.apicalls.html#sub_4148CE", label="sub_4148CE\nString (3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025d039154b18e605a49ff7849b9b41f_unpacked.apicalls.html#sub_4097A7", fillcolor=tan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025d039154b18e605a49ff7849b9b41f_unpacked.apicalls.html#sub_41308F", fillcolor=tan, label="sub_41308F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025d039154b18e605a49ff7849b9b41f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025d039154b18e605a49ff7849b9b41f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025d039154b18e605a49ff7849b9b41f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025d039154b18e605a49ff7849b9b41f_unpacked.apicalls.html#sub_401E38", fillcolor=lightblue, label="sub_401E38\nTime (1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025d039154b18e605a49ff7849b9b41f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025d039154b18e605a49ff7849b9b41f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025d039154b18e605a49ff7849b9b41f_unpacked.apicalls.html#sub_408E8E", fillcolor=tan, label="sub_408E8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025d039154b18e605a49ff7849b9b41f_unpacked.apicalls.html#sub_409CB1", fillcolor=tan, label="sub_409CB1\nMemory (1)\nFil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025d039154b18e605a49ff7849b9b41f_unpacked.apicalls.html#sub_4093B6", fillcolor=lightblue, label="sub_4093B6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025d039154b18e605a49ff7849b9b41f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025d039154b18e605a49ff7849b9b41f_unpacked.apicalls.html#sub_4046BC", fillcolor=tan, label="sub_4046BC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025d039154b18e605a49ff7849b9b41f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025d039154b18e605a49ff7849b9b41f_unpacked.apicalls.html#sub_41349C", fillcolor=lightblue, label="sub_41349C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025d039154b18e605a49ff7849b9b41f_unpacked.apicalls.html#sub_408342", fillcolor=tan, label="sub_40834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025d039154b18e605a49ff7849b9b41f_unpacked.apicalls.html#sub_4055E5", fillcolor=lightblue, label="sub_4055E5\nString (2)\nMath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025d039154b18e605a49ff7849b9b41f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025d039154b18e605a49ff7849b9b41f_unpacked.apicalls.html#sub_404FD0", fillcolor=tan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025d039154b18e605a49ff7849b9b41f_unpacked.apicalls.html#sub_401D39", fillcolor=tan, label="sub_401D3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025d039154b18e605a49ff7849b9b41f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025d039154b18e605a49ff7849b9b41f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025d039154b18e605a49ff7849b9b41f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025d039154b18e605a49ff7849b9b41f_unpacked.apicalls.html#sub_4098F3", fillcolor=tan, label="sub_4098F3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025d039154b18e605a49ff7849b9b41f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025d039154b18e605a49ff7849b9b41f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025d039154b18e605a49ff7849b9b41f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025d039154b18e605a49ff7849b9b41f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025d039154b18e605a49ff7849b9b41f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025d039154b18e605a49ff7849b9b41f_unpacked.apicalls.html#sub_411DC5", fillcolor=lightblue, label="sub_411DC5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025d039154b18e605a49ff7849b9b41f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025d039154b18e605a49ff7849b9b41f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025d039154b18e605a49ff7849b9b41f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025d039154b18e605a49ff7849b9b41f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