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a119163cf6d70c8389c442ba7664f2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2a119163cf6d70c8389c442ba7664f2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2a119163cf6d70c8389c442ba7664f2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2a119163cf6d70c8389c442ba7664f2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2a119163cf6d70c8389c442ba7664f2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2a119163cf6d70c8389c442ba7664f2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2a119163cf6d70c8389c442ba7664f29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2a119163cf6d70c8389c442ba7664f2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2a119163cf6d70c8389c442ba7664f2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2a119163cf6d70c8389c442ba7664f2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2a119163cf6d70c8389c442ba7664f2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2a119163cf6d70c8389c442ba7664f2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2a119163cf6d70c8389c442ba7664f2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2a119163cf6d70c8389c442ba7664f29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2a119163cf6d70c8389c442ba7664f2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2a119163cf6d70c8389c442ba7664f2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2a119163cf6d70c8389c442ba7664f2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2a119163cf6d70c8389c442ba7664f2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2a119163cf6d70c8389c442ba7664f2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2a119163cf6d70c8389c442ba7664f2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a119163cf6d70c8389c442ba7664f2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2a119163cf6d70c8389c442ba7664f2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2a119163cf6d70c8389c442ba7664f2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2a119163cf6d70c8389c442ba7664f2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2a119163cf6d70c8389c442ba7664f29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2a119163cf6d70c8389c442ba7664f2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2a119163cf6d70c8389c442ba7664f2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2a119163cf6d70c8389c442ba7664f2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2a119163cf6d70c8389c442ba7664f29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2a119163cf6d70c8389c442ba7664f2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2a119163cf6d70c8389c442ba7664f29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2a119163cf6d70c8389c442ba7664f2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2a119163cf6d70c8389c442ba7664f2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2a119163cf6d70c8389c442ba7664f29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2a119163cf6d70c8389c442ba7664f29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2a119163cf6d70c8389c442ba7664f2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2a119163cf6d70c8389c442ba7664f2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2a119163cf6d70c8389c442ba7664f2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2a119163cf6d70c8389c442ba7664f2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2a119163cf6d70c8389c442ba7664f29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2a119163cf6d70c8389c442ba7664f2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2a119163cf6d70c8389c442ba7664f29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