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4868150291cf5f1d6c010816db0b5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A [URL="a4868150291cf5f1d6c010816db0b5e3_unpacked.apicalls.html#sub_40F74A", label="sub_40F74A\nString (1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11 [URL="a4868150291cf5f1d6c010816db0b5e3_unpacked.apicalls.html#sub_40F111", fillcolor=lightblue, label="sub_40F11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82 [URL="a4868150291cf5f1d6c010816db0b5e3_unpacked.apicalls.html#sub_412A82", fillcolor=tan, label="sub_412A8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66 [URL="a4868150291cf5f1d6c010816db0b5e3_unpacked.apicalls.html#sub_40AB66", fillcolor=tan, label="sub_40AB6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84 [URL="a4868150291cf5f1d6c010816db0b5e3_unpacked.apicalls.html#sub_40D384", fillcolor=lightblue, label="sub_40D384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12 [URL="a4868150291cf5f1d6c010816db0b5e3_unpacked.apicalls.html#sub_40D612", fillcolor=lightblue, label="sub_40D6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F7 [URL="a4868150291cf5f1d6c010816db0b5e3_unpacked.apicalls.html#sub_4120F7", fillcolor=tan, label="sub_4120F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35 [URL="a4868150291cf5f1d6c010816db0b5e3_unpacked.apicalls.html#sub_40E935", fillcolor=tan, label="sub_40E93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86 [URL="a4868150291cf5f1d6c010816db0b5e3_unpacked.apicalls.html#sub_411186", fillcolor=tan, label="sub_4111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F9 [URL="a4868150291cf5f1d6c010816db0b5e3_unpacked.apicalls.html#sub_4013F9", fillcolor=tan, label="sub_4013F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F [URL="a4868150291cf5f1d6c010816db0b5e3_unpacked.apicalls.html#sub_40E5EF", label="sub_40E5EF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5D [URL="a4868150291cf5f1d6c010816db0b5e3_unpacked.apicalls.html#sub_41355D", fillcolor=tan, label="sub_41355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2F [URL="a4868150291cf5f1d6c010816db0b5e3_unpacked.apicalls.html#sub_412A2F", fillcolor=tan, label="sub_412A2F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F4 [URL="a4868150291cf5f1d6c010816db0b5e3_unpacked.apicalls.html#sub_4112F4", fillcolor=lightblue, label="sub_4112F4\nSocket (9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77 [URL="a4868150291cf5f1d6c010816db0b5e3_unpacked.apicalls.html#sub_412077", fillcolor=tan, label="sub_41207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4868150291cf5f1d6c010816db0b5e3_unpacked.apicalls.html#sub_401000", fillcolor=tan, label="sub_40100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D2 [URL="a4868150291cf5f1d6c010816db0b5e3_unpacked.apicalls.html#sub_40CBD2", fillcolor=tan, label="sub_40CBD2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44 [URL="a4868150291cf5f1d6c010816db0b5e3_unpacked.apicalls.html#sub_412644", fillcolor=tan, label="sub_412644\nRando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A [URL="a4868150291cf5f1d6c010816db0b5e3_unpacked.apicalls.html#sub_4128DA", fillcolor=tan, label="sub_4128DA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E3 [URL="a4868150291cf5f1d6c010816db0b5e3_unpacked.apicalls.html#sub_40F5E3", fillcolor=tan, label="sub_40F5E3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A [URL="a4868150291cf5f1d6c010816db0b5e3_unpacked.apicalls.html#sub_412D0A", fillcolor=orange, label="sub_412D0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9 [URL="a4868150291cf5f1d6c010816db0b5e3_unpacked.apicalls.html#sub_40EA49", fillcolor=tan, label="sub_40E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03 [URL="a4868150291cf5f1d6c010816db0b5e3_unpacked.apicalls.html#sub_40A103", fillcolor=tan, label="sub_40A103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D [URL="a4868150291cf5f1d6c010816db0b5e3_unpacked.apicalls.html#sub_411DDD", label="sub_411D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0 [URL="a4868150291cf5f1d6c010816db0b5e3_unpacked.apicalls.html#sub_402680", fillcolor=tan, label="sub_402680\nRandom (1)\nString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24 [URL="a4868150291cf5f1d6c010816db0b5e3_unpacked.apicalls.html#sub_40A524", fillcolor=tan, label="sub_40A52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E [URL="a4868150291cf5f1d6c010816db0b5e3_unpacked.apicalls.html#sub_40841E", fillcolor=lightblue, label="sub_40841E\nString (1)\nSocket (11)\nMath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45 [URL="a4868150291cf5f1d6c010816db0b5e3_unpacked.apicalls.html#sub_40A245", fillcolor=tan, label="sub_40A24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C2 [URL="a4868150291cf5f1d6c010816db0b5e3_unpacked.apicalls.html#sub_4092C2", fillcolor=tan, label="sub_4092C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80 [URL="a4868150291cf5f1d6c010816db0b5e3_unpacked.apicalls.html#sub_407E80", fillcolor=tan, label="sub_407E8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A3 [URL="a4868150291cf5f1d6c010816db0b5e3_unpacked.apicalls.html#sub_408AA3", fillcolor=tan, label="sub_408AA3\nSocket (5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1 [URL="a4868150291cf5f1d6c010816db0b5e3_unpacked.apicalls.html#sub_40D2E1", fillcolor=lightblue, label="sub_40D2E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7 [URL="a4868150291cf5f1d6c010816db0b5e3_unpacked.apicalls.html#sub_4028B7", label="sub_4028B7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00 [URL="a4868150291cf5f1d6c010816db0b5e3_unpacked.apicalls.html#sub_40F700", fillcolor=tan, label="sub_40F7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C [URL="a4868150291cf5f1d6c010816db0b5e3_unpacked.apicalls.html#sub_40D5AC", fillcolor=lightblue, label="sub_40D5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34 [URL="a4868150291cf5f1d6c010816db0b5e3_unpacked.apicalls.html#sub_40A734", fillcolor=tan, label="sub_40A73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C8 [URL="a4868150291cf5f1d6c010816db0b5e3_unpacked.apicalls.html#sub_4083C8", fillcolor=lightblue, label="sub_4083C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D3 [URL="a4868150291cf5f1d6c010816db0b5e3_unpacked.apicalls.html#sub_407ED3", label="sub_407ED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B9 [URL="a4868150291cf5f1d6c010816db0b5e3_unpacked.apicalls.html#sub_40BEB9", fillcolor=tan, label="sub_40BEB9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03 [URL="a4868150291cf5f1d6c010816db0b5e3_unpacked.apicalls.html#sub_408C03", fillcolor=tan, label="sub_408C0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73 [URL="a4868150291cf5f1d6c010816db0b5e3_unpacked.apicalls.html#sub_410873", label="sub_410873\nLSA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DD [URL="a4868150291cf5f1d6c010816db0b5e3_unpacked.apicalls.html#sub_4134DD", fillcolor=tan, label="sub_4134DD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5 [URL="a4868150291cf5f1d6c010816db0b5e3_unpacked.apicalls.html#sub_4110D5", fillcolor=tan, label="sub_4110D5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7B [URL="a4868150291cf5f1d6c010816db0b5e3_unpacked.apicalls.html#sub_410F7B", fillcolor=tan, label="sub_410F7B\nMisc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A [URL="a4868150291cf5f1d6c010816db0b5e3_unpacked.apicalls.html#sub_40173A", fillcolor=lightblue, label="sub_40173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7D [URL="a4868150291cf5f1d6c010816db0b5e3_unpacked.apicalls.html#sub_40F67D", fillcolor=orange, label="sub_40F67D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15 [URL="a4868150291cf5f1d6c010816db0b5e3_unpacked.apicalls.html#sub_40E715", fillcolor=tan, label="sub_40E715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7 [URL="a4868150291cf5f1d6c010816db0b5e3_unpacked.apicalls.html#sub_40C927", fillcolor=tan, label="sub_40C927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[URL="a4868150291cf5f1d6c010816db0b5e3_unpacked.apicalls.html#sub_402F8A", label="sub_402F8A\nString (6)\nFile (1)\nRandom (1)\nTimer (2)\nHook (1)\nWindow (1)\nEvent Logging (3)\nInternet (2)\nEvents (1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08 [URL="a4868150291cf5f1d6c010816db0b5e3_unpacked.apicalls.html#sub_408E08", fillcolor=lightblue, label="sub_408E0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0 [URL="a4868150291cf5f1d6c010816db0b5e3_unpacked.apicalls.html#sub_410E40", fillcolor=lightblue, label="sub_410E4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64 [URL="a4868150291cf5f1d6c010816db0b5e3_unpacked.apicalls.html#sub_412764", label="sub_412764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1B [URL="a4868150291cf5f1d6c010816db0b5e3_unpacked.apicalls.html#sub_40C01B", fillcolor=lightblue, label="sub_40C01B\nString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5 [URL="a4868150291cf5f1d6c010816db0b5e3_unpacked.apicalls.html#sub_4013A5", fillcolor=tan, label="sub_4013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30 [URL="a4868150291cf5f1d6c010816db0b5e3_unpacked.apicalls.html#sub_40CB30", fillcolor=tan, label="sub_40CB30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[URL="a4868150291cf5f1d6c010816db0b5e3_unpacked.apicalls.html#sub_408F9D", fillcolor=tan, label="sub_408F9D\nString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BF [URL="a4868150291cf5f1d6c010816db0b5e3_unpacked.apicalls.html#sub_40E8BF", fillcolor=tan, label="sub_40E8B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8 [URL="a4868150291cf5f1d6c010816db0b5e3_unpacked.apicalls.html#sub_401298", fillcolor=tan, label="sub_40129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2A [URL="a4868150291cf5f1d6c010816db0b5e3_unpacked.apicalls.html#sub_408B2A", fillcolor=tan, label="sub_408B2A\nSocket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36 [URL="a4868150291cf5f1d6c010816db0b5e3_unpacked.apicalls.html#sub_410836", fillcolor=tan, label="sub_410836\nLSA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E7 [URL="a4868150291cf5f1d6c010816db0b5e3_unpacked.apicalls.html#sub_410EE7", fillcolor=tan, label="sub_410EE7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1 [URL="a4868150291cf5f1d6c010816db0b5e3_unpacked.apicalls.html#sub_401661", fillcolor=orange, label="sub_401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05 [URL="a4868150291cf5f1d6c010816db0b5e3_unpacked.apicalls.html#sub_40A205", label="sub_40A20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7E [URL="a4868150291cf5f1d6c010816db0b5e3_unpacked.apicalls.html#sub_41367E", label="sub_4136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9 [URL="a4868150291cf5f1d6c010816db0b5e3_unpacked.apicalls.html#sub_411129", fillcolor=tan, label="sub_411129\nSocket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30 [URL="a4868150291cf5f1d6c010816db0b5e3_unpacked.apicalls.html#sub_412230", fillcolor=lightblue, label="sub_4122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3 [URL="a4868150291cf5f1d6c010816db0b5e3_unpacked.apicalls.html#sub_40F073", label="sub_40F07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4868150291cf5f1d6c010816db0b5e3_unpacked.apicalls.html#sub_outside", fillcolor=lightblue, label="sub_outside\nString (3)\nService (4)\nLSA (4)\nRandom (1)\nRegistry (3)\nInternet (2)\nMath (1)\nSocket (1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A -&gt; sub_40F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A -&gt; sub_40F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11 -&gt; sub_40F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84 -&gt; sub_412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12 -&gt; sub_40A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F -&gt; sub_40E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F4 -&gt; sub_411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D -&gt; sub_40C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D -&gt; sub_40CB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E -&gt; sub_408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E -&gt; sub_408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1 -&gt; sub_412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7 -&gt; sub_412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7 -&gt; sub_4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C -&gt; sub_412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C8 -&gt; sub_407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C8 -&gt; sub_407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D3 -&gt; sub_407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73 -&gt; sub_410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A -&gt; sub_401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A -&gt; sub_411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8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E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E8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E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E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1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1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8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12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12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11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12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A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A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7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A -&gt; sub_40E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08 -&gt; sub_40E8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08 -&gt; sub_40E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0 -&gt; sub_410F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0 -&gt; sub_410E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64 -&gt; sub_40E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64 -&gt; sub_412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64 -&gt; sub_411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1B -&gt; sub_40B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05 -&gt; sub_40A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7E -&gt; sub_41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7E -&gt; sub_413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30 -&gt; sub_40E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3 -&gt; sub_412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6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B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