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45327d90cd05e392fb2471250eb25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