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aeecaf2b285342eea23d91292fe2e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1aeecaf2b285342eea23d91292fe2e5e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1aeecaf2b285342eea23d91292fe2e5e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1aeecaf2b285342eea23d91292fe2e5e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1aeecaf2b285342eea23d91292fe2e5e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1aeecaf2b285342eea23d91292fe2e5e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1aeecaf2b285342eea23d91292fe2e5e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1aeecaf2b285342eea23d91292fe2e5e_unpacked.apicalls.html#sub_403590", fillcolor=tan, label="sub_403590\nDynamic-Link Library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1aeecaf2b285342eea23d91292fe2e5e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1aeecaf2b285342eea23d91292fe2e5e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1aeecaf2b285342eea23d91292fe2e5e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1aeecaf2b285342eea23d91292fe2e5e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1aeecaf2b285342eea23d91292fe2e5e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1aeecaf2b285342eea23d91292fe2e5e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1aeecaf2b285342eea23d91292fe2e5e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1aeecaf2b285342eea23d91292fe2e5e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1aeecaf2b285342eea23d91292fe2e5e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1aeecaf2b285342eea23d91292fe2e5e_unpacked.apicalls.html#sub_40350C", fillcolor=tan, label="sub_40350C\nDynamic-Link Library (2)\nMemory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1aeecaf2b285342eea23d91292fe2e5e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1aeecaf2b285342eea23d91292fe2e5e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1aeecaf2b285342eea23d91292fe2e5e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1aeecaf2b285342eea23d91292fe2e5e_unpacked.apicalls.html#sub_403368", fillcolor=tan, label="sub_403368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1aeecaf2b285342eea23d91292fe2e5e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1aeecaf2b285342eea23d91292fe2e5e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1aeecaf2b285342eea23d91292fe2e5e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1aeecaf2b285342eea23d91292fe2e5e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1aeecaf2b285342eea23d91292fe2e5e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1aeecaf2b285342eea23d91292fe2e5e_unpacked.apicalls.html#sub_40348C", fillcolor=tan, label="sub_40348C\nDynamic-Link Library (2)\nMemory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1aeecaf2b285342eea23d91292fe2e5e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1aeecaf2b285342eea23d91292fe2e5e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1aeecaf2b285342eea23d91292fe2e5e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1aeecaf2b285342eea23d91292fe2e5e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1aeecaf2b285342eea23d91292fe2e5e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1aeecaf2b285342eea23d91292fe2e5e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aeecaf2b285342eea23d91292fe2e5e_unpacked.apicalls.html#sub_outside", fillcolor=lightblue, label="sub_outside\nProcess and Thread (2)\nConsole (1)\nRtl (1)\nCommon Log File 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