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2aa59ba4251795deda72738d1c67be7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C [URL="2aa59ba4251795deda72738d1c67be7c_unpacked.apicalls.html#sub_40144C", fontsize="10", fillcolor=orange, label="sub_40144C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DC [URL="2aa59ba4251795deda72738d1c67be7c_unpacked.apicalls.html#sub_401CDC", fontsize="10", fillcolor=orange, label="sub_401CDC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0C [URL="2aa59ba4251795deda72738d1c67be7c_unpacked.apicalls.html#sub_40190C", fontsize="10", fillcolor=orange, label="sub_40190C\nDirectory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C4 [URL="2aa59ba4251795deda72738d1c67be7c_unpacked.apicalls.html#sub_4012C4", fontsize="10", fillcolor=tan, label="sub_4012C4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C8 [URL="2aa59ba4251795deda72738d1c67be7c_unpacked.apicalls.html#sub_4014C8", fontsize="10", fillcolor=orange, label="sub_4014C8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5C [URL="2aa59ba4251795deda72738d1c67be7c_unpacked.apicalls.html#sub_40185C", fontsize="10", fillcolor=orange, label="sub_40185C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8C [URL="2aa59ba4251795deda72738d1c67be7c_unpacked.apicalls.html#sub_40148C", fontsize="10", fillcolor=orange, label="sub_40148C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B0 [URL="2aa59ba4251795deda72738d1c67be7c_unpacked.apicalls.html#sub_4013B0", fontsize="10", fillcolor=lightblue, label="sub_4013B0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10 [URL="2aa59ba4251795deda72738d1c67be7c_unpacked.apicalls.html#sub_401410", fontsize="10", fillcolor=orange, label="sub_40141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aa59ba4251795deda72738d1c67be7c_unpacked.apicalls.html#sub_outside", fontsize="10", fillcolor=orange, label="sub_outside\nConsole (1)\nDirectory Management (1)\nFile Management (5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B0 -&gt; sub_4012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