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eb04c46b0c7ce0b57597c9ce3f4aa6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