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8b1bce1fe8852d494c07521ecf277b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8b1bce1fe8852d494c07521ecf277b4_unpacked.apicalls.html#sub_outside", fontsize="10", fillcolor=orange, label="sub_outsid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