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d7427739308cc33f359e205ee6d5f3ac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[URL="d7427739308cc33f359e205ee6d5f3ac_unpacked.apicalls.html#sub_40779B", label="sub_40779B\nProcess and Thread (1)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36 [URL="d7427739308cc33f359e205ee6d5f3ac_unpacked.apicalls.html#sub_417536", label="sub_417536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1D [URL="d7427739308cc33f359e205ee6d5f3ac_unpacked.apicalls.html#sub_406B1D", fillcolor=tan, label="sub_406B1D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C6 [URL="d7427739308cc33f359e205ee6d5f3ac_unpacked.apicalls.html#sub_4074C6", fillcolor=tan, label="sub_4074C6\nProcess and Thread (2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[URL="d7427739308cc33f359e205ee6d5f3ac_unpacked.apicalls.html#sub_40D1EF", label="sub_40D1EF\nProcess and Thread (6)\nRtl (1)\nInternet (1)\nCommon Log File System (1)\nSynchronization (2)\nTime (1)\nDynamic-Link Library (2)\nDirectory Management (1)\nError Handling (1)\nFile Management (3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8E [URL="d7427739308cc33f359e205ee6d5f3ac_unpacked.apicalls.html#sub_40468E", fillcolor=tan, label="sub_40468E\nInternet (1)\nDynamic-Link Library (3)\nDisk Management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A7 [URL="d7427739308cc33f359e205ee6d5f3ac_unpacked.apicalls.html#sub_41C9A7", fillcolor=orange, label="sub_41C9A7\nProcess and Thread (2)\nTimer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C7 [URL="d7427739308cc33f359e205ee6d5f3ac_unpacked.apicalls.html#sub_4192C7", label="sub_4192C7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[URL="d7427739308cc33f359e205ee6d5f3ac_unpacked.apicalls.html#sub_416901", label="sub_41690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[URL="d7427739308cc33f359e205ee6d5f3ac_unpacked.apicalls.html#sub_4190C6", label="sub_4190C6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D5 [URL="d7427739308cc33f359e205ee6d5f3ac_unpacked.apicalls.html#sub_413AD5", fillcolor=tan, label="sub_413AD5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AF [URL="d7427739308cc33f359e205ee6d5f3ac_unpacked.apicalls.html#sub_4134AF", label="sub_4134AF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73 [URL="d7427739308cc33f359e205ee6d5f3ac_unpacked.apicalls.html#sub_416673", label="sub_416673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[URL="d7427739308cc33f359e205ee6d5f3ac_unpacked.apicalls.html#sub_4070E8", label="sub_4070E8\nCommon Log File System (1)\nString (1)\nProcess and Thread (5)\nTool Help (2)\nDirectory Management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[URL="d7427739308cc33f359e205ee6d5f3ac_unpacked.apicalls.html#sub_41CB90", label="sub_41CB90\nUnicode and Character Set (2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F4 [URL="d7427739308cc33f359e205ee6d5f3ac_unpacked.apicalls.html#sub_4166F4", label="sub_4166F4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[URL="d7427739308cc33f359e205ee6d5f3ac_unpacked.apicalls.html#sub_40FE1F", label="sub_40FE1F\nMemory Management (1)\nNational Language Support (2)\nSocket (2)\nSystem Information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75B [URL="d7427739308cc33f359e205ee6d5f3ac_unpacked.apicalls.html#sub_41D75B", fillcolor=tan, label="sub_41D75B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4F [URL="d7427739308cc33f359e205ee6d5f3ac_unpacked.apicalls.html#sub_40584F", fillcolor=tan, label="sub_40584F\nDirectory Management (1)\nFile Management (1)\nCommon Log File System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[URL="d7427739308cc33f359e205ee6d5f3ac_unpacked.apicalls.html#sub_40F023", fillcolor=lightblue, label="sub_40F023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[URL="d7427739308cc33f359e205ee6d5f3ac_unpacked.apicalls.html#sub_40169B", fillcolor=lightblue, label="sub_40169B\nRtl (2)\nProcess and Thread (1)\nDynamic-Link Library (1)\nSocket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CBD [URL="d7427739308cc33f359e205ee6d5f3ac_unpacked.apicalls.html#sub_416CBD", fillcolor=tan, label="sub_416CBD\nRtl (3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[URL="d7427739308cc33f359e205ee6d5f3ac_unpacked.apicalls.html#sub_40F2F9", label="sub_40F2F9\nPipe (1)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7E [URL="d7427739308cc33f359e205ee6d5f3ac_unpacked.apicalls.html#sub_41677E", label="sub_41677E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[URL="d7427739308cc33f359e205ee6d5f3ac_unpacked.apicalls.html#sub_411A2E", label="sub_411A2E\nProcess and Thread (1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[URL="d7427739308cc33f359e205ee6d5f3ac_unpacked.apicalls.html#sub_40E495", fillcolor=lightblue, label="sub_40E495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[URL="d7427739308cc33f359e205ee6d5f3ac_unpacked.apicalls.html#sub_40F8FA", fillcolor=lightblue, label="sub_40F8FA\nDynamic-Link Library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[URL="d7427739308cc33f359e205ee6d5f3ac_unpacked.apicalls.html#sub_40DBAB", label="sub_40DBAB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F3 [URL="d7427739308cc33f359e205ee6d5f3ac_unpacked.apicalls.html#sub_40E4F3", label="sub_40E4F3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820 [URL="d7427739308cc33f359e205ee6d5f3ac_unpacked.apicalls.html#sub_413820", fillcolor=tan, label="sub_413820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[URL="d7427739308cc33f359e205ee6d5f3ac_unpacked.apicalls.html#sub_4067C0", label="sub_4067C0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A6 [URL="d7427739308cc33f359e205ee6d5f3ac_unpacked.apicalls.html#sub_41CEA6", fillcolor=tan, label="sub_41CEA6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E1 [URL="d7427739308cc33f359e205ee6d5f3ac_unpacked.apicalls.html#sub_41CDE1", fillcolor=tan, label="sub_41CDE1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A2 [URL="d7427739308cc33f359e205ee6d5f3ac_unpacked.apicalls.html#sub_4166A2", label="sub_4166A2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FD [URL="d7427739308cc33f359e205ee6d5f3ac_unpacked.apicalls.html#sub_41C9FD", label="sub_41C9FD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[URL="d7427739308cc33f359e205ee6d5f3ac_unpacked.apicalls.html#sub_4133A6", label="sub_4133A6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7FD [URL="d7427739308cc33f359e205ee6d5f3ac_unpacked.apicalls.html#sub_40F7FD", fillcolor=tan, label="sub_40F7FD\nSocket (3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6D [URL="d7427739308cc33f359e205ee6d5f3ac_unpacked.apicalls.html#sub_40DB6D", label="sub_40DB6D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[URL="d7427739308cc33f359e205ee6d5f3ac_unpacked.apicalls.html#sub_40FD16", label="sub_40FD16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[URL="d7427739308cc33f359e205ee6d5f3ac_unpacked.apicalls.html#sub_4028A8", label="sub_4028A8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[URL="d7427739308cc33f359e205ee6d5f3ac_unpacked.apicalls.html#sub_411B71", label="sub_411B71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46 [URL="d7427739308cc33f359e205ee6d5f3ac_unpacked.apicalls.html#sub_405F46", label="sub_405F46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d7427739308cc33f359e205ee6d5f3ac_unpacked.apicalls.html#sub_outside", fillcolor=lightblue, label="sub_outside\nProcess and Thread (4)\nSocket (7)\nRtl (3)\nSynchronization (1)\nNational Language Support (1)\nTime (1)\nDynamic-Link Library (1)\nSystem Inform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69 [URL="d7427739308cc33f359e205ee6d5f3ac_unpacked.apicalls.html#sub_40FD69", fillcolor=tan, label="sub_40FD69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[URL="d7427739308cc33f359e205ee6d5f3ac_unpacked.apicalls.html#sub_4154C7", label="sub_4154C7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[URL="d7427739308cc33f359e205ee6d5f3ac_unpacked.apicalls.html#sub_4018D1", fillcolor=lightblue, label="sub_4018D1\nRtl (2)\nProcess and Thread (2)\nSynchronization (1)\nSocket (2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FE [URL="d7427739308cc33f359e205ee6d5f3ac_unpacked.apicalls.html#sub_4015FE", fillcolor=tan, label="sub_4015FE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05 [URL="d7427739308cc33f359e205ee6d5f3ac_unpacked.apicalls.html#sub_401505", fillcolor=tan, label="sub_40150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[URL="d7427739308cc33f359e205ee6d5f3ac_unpacked.apicalls.html#sub_41B98E", label="sub_41B98E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[URL="d7427739308cc33f359e205ee6d5f3ac_unpacked.apicalls.html#sub_40E219", fillcolor=lightblue, label="sub_40E219\nProcess and Thread (2)\nConsole (1)\nSocket (8)\nRtl (1)\nDynamic-Link Library (1)\nEvents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[URL="d7427739308cc33f359e205ee6d5f3ac_unpacked.apicalls.html#sub_4030C4", label="sub_4030C4\nDirectory Management (2)\nProcess and Thread (1)\nFile Management (1)\nSocket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[URL="d7427739308cc33f359e205ee6d5f3ac_unpacked.apicalls.html#sub_410A22", label="sub_410A22\nDynamic-Link Library (1)\nProcess and Thread (1)\nSocket (8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C5 [URL="d7427739308cc33f359e205ee6d5f3ac_unpacked.apicalls.html#sub_41CDC5", fillcolor=tan, label="sub_41CDC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[URL="d7427739308cc33f359e205ee6d5f3ac_unpacked.apicalls.html#sub_40FB2A", fillcolor=lightblue, label="sub_40FB2A\nRtl (1)\nProcess and Thread (2)\nSocket (7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04 [URL="d7427739308cc33f359e205ee6d5f3ac_unpacked.apicalls.html#sub_416304", label="sub_416304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32 [URL="d7427739308cc33f359e205ee6d5f3ac_unpacked.apicalls.html#sub_416932", fillcolor=tan, label="sub_416932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[URL="d7427739308cc33f359e205ee6d5f3ac_unpacked.apicalls.html#sub_4057CD", label="sub_4057CD\nHook (1)\nWindow (1)\nCommon Log File System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[URL="d7427739308cc33f359e205ee6d5f3ac_unpacked.apicalls.html#sub_41A5BE", label="sub_41A5BE\nConsole (1)\nProcess and Thread (1)\nFile Management (1)\nResour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[URL="d7427739308cc33f359e205ee6d5f3ac_unpacked.apicalls.html#sub_40F147", fillcolor=lightblue, label="sub_40F147\nRtl (1)\nFile Management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05 [URL="d7427739308cc33f359e205ee6d5f3ac_unpacked.apicalls.html#sub_405F05", label="sub_405F05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[URL="d7427739308cc33f359e205ee6d5f3ac_unpacked.apicalls.html#sub_405915", label="sub_405915\nProcess and Thread (1)\nCommon Log File System (1)\nDynamic-Link Library (2)\nDirectory Management (1)\nFile Management (4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[URL="d7427739308cc33f359e205ee6d5f3ac_unpacked.apicalls.html#sub_4045DD", label="sub_4045DD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[URL="d7427739308cc33f359e205ee6d5f3ac_unpacked.apicalls.html#sub_40E00D", fillcolor=lightblue, label="sub_40E00D\nRtl (1)\nDynamic-Link Library (1)\nEvents (1)\nSocket (6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[URL="d7427739308cc33f359e205ee6d5f3ac_unpacked.apicalls.html#sub_401F06", fillcolor=lightblue, label="sub_401F06\nProcess and Thread (2)\nInternet (3)\nCommon Log File System (1)\nTime (1)\nDynamic-Link Library (1)\nDirectory Management (1)\nFile Managemen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BA9 [URL="d7427739308cc33f359e205ee6d5f3ac_unpacked.apicalls.html#sub_405BA9", fillcolor=tan, label="sub_405BA9\nRtl (1)\nService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FA [URL="d7427739308cc33f359e205ee6d5f3ac_unpacked.apicalls.html#sub_41A3FA", label="sub_41A3FA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[URL="d7427739308cc33f359e205ee6d5f3ac_unpacked.apicalls.html#sub_402A8B", label="sub_402A8B\nDynamic-Link Library (1)\nProcess and Thread (1)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[URL="d7427739308cc33f359e205ee6d5f3ac_unpacked.apicalls.html#sub_40D7DF", fillcolor=lightblue, label="sub_40D7DF\nRtl (1)\nProcess and Thread (2)\nSocket (10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[URL="d7427739308cc33f359e205ee6d5f3ac_unpacked.apicalls.html#sub_404249", fillcolor=lightblue, label="sub_404249\nDynamic-Link Library (1)\nTime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D74 [URL="d7427739308cc33f359e205ee6d5f3ac_unpacked.apicalls.html#sub_416D74", fillcolor=tan, label="sub_416D74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[URL="d7427739308cc33f359e205ee6d5f3ac_unpacked.apicalls.html#sub_4111EB", fillcolor=lightblue, label="sub_4111E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[URL="d7427739308cc33f359e205ee6d5f3ac_unpacked.apicalls.html#sub_40E9C5", label="sub_40E9C5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[URL="d7427739308cc33f359e205ee6d5f3ac_unpacked.apicalls.html#sub_41D96E", label="sub_41D96E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[URL="d7427739308cc33f359e205ee6d5f3ac_unpacked.apicalls.html#sub_40DDC6", label="sub_40DDC6\nProcess and Thread (3)\nHandle and Object (1)\nRtl (1)\nCommon Log File System (1)\nPipe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2D [URL="d7427739308cc33f359e205ee6d5f3ac_unpacked.apicalls.html#sub_41CE2D", label="sub_41CE2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F5 [URL="d7427739308cc33f359e205ee6d5f3ac_unpacked.apicalls.html#sub_4024F5", fillcolor=tan, label="sub_4024F5\nDisk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[URL="d7427739308cc33f359e205ee6d5f3ac_unpacked.apicalls.html#sub_40DF75", label="sub_40DF7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EC [URL="d7427739308cc33f359e205ee6d5f3ac_unpacked.apicalls.html#sub_41B6EC", label="sub_41B6EC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[URL="d7427739308cc33f359e205ee6d5f3ac_unpacked.apicalls.html#sub_419AF8", fillcolor=lightblue, label="sub_419AF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[URL="d7427739308cc33f359e205ee6d5f3ac_unpacked.apicalls.html#sub_4073FB", fillcolor=lightblue, label="sub_4073F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[URL="d7427739308cc33f359e205ee6d5f3ac_unpacked.apicalls.html#sub_40E70F", label="sub_40E70F\nWindow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[URL="d7427739308cc33f359e205ee6d5f3ac_unpacked.apicalls.html#sub_41B841", label="sub_41B841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[URL="d7427739308cc33f359e205ee6d5f3ac_unpacked.apicalls.html#sub_4038B7", label="sub_4038B7\nEvents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[URL="d7427739308cc33f359e205ee6d5f3ac_unpacked.apicalls.html#sub_41A49C", label="sub_41A49C\nRtl (1)\nProcess and Thread (4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DB [URL="d7427739308cc33f359e205ee6d5f3ac_unpacked.apicalls.html#sub_41ACDB", label="sub_41ACDB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A5 [URL="d7427739308cc33f359e205ee6d5f3ac_unpacked.apicalls.html#sub_4169A5", fillcolor=tan, label="sub_4169A5\nRtl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896 [URL="d7427739308cc33f359e205ee6d5f3ac_unpacked.apicalls.html#sub_41D896", label="sub_41D896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D8 [URL="d7427739308cc33f359e205ee6d5f3ac_unpacked.apicalls.html#sub_41BBD8", fillcolor=tan, label="sub_41BBD8\nDynamic-Link Library (2)\nSynchronization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[URL="d7427739308cc33f359e205ee6d5f3ac_unpacked.apicalls.html#sub_406E62", fillcolor=lightblue, label="sub_406E62\nDynamic-Link Library (1)\nProcess and Thread (1)\nSocket (5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[URL="d7427739308cc33f359e205ee6d5f3ac_unpacked.apicalls.html#sub_41AB01", label="sub_41AB0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E04 [URL="d7427739308cc33f359e205ee6d5f3ac_unpacked.apicalls.html#sub_413E04", fillcolor=orange, label="sub_413E04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F3 [URL="d7427739308cc33f359e205ee6d5f3ac_unpacked.apicalls.html#sub_4058F3", label="sub_4058F3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[URL="d7427739308cc33f359e205ee6d5f3ac_unpacked.apicalls.html#sub_413B81", fillcolor=lightblue, label="sub_413B81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[URL="d7427739308cc33f359e205ee6d5f3ac_unpacked.apicalls.html#sub_4065CE", label="sub_4065CE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[URL="d7427739308cc33f359e205ee6d5f3ac_unpacked.apicalls.html#sub_417CF5", label="sub_417CF5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[URL="d7427739308cc33f359e205ee6d5f3ac_unpacked.apicalls.html#sub_40E8FF", fillcolor=lightblue, label="sub_40E8FF\nCommon Log File System (1)\nProcess and Thread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[URL="d7427739308cc33f359e205ee6d5f3ac_unpacked.apicalls.html#sub_4010CA", label="sub_4010C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[URL="d7427739308cc33f359e205ee6d5f3ac_unpacked.apicalls.html#sub_417EB8", fillcolor=lightblue, label="sub_417EB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[URL="d7427739308cc33f359e205ee6d5f3ac_unpacked.apicalls.html#sub_403B4C", label="sub_403B4C\nCommon Log File System (1)\nSocket (1)\nRtl (1)\nProcess and Thread (2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60 [URL="d7427739308cc33f359e205ee6d5f3ac_unpacked.apicalls.html#sub_414460", label="sub_414460\nProcess and Thread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[URL="d7427739308cc33f359e205ee6d5f3ac_unpacked.apicalls.html#sub_41CD5F", fillcolor=lightblue, label="sub_41CD5F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[URL="d7427739308cc33f359e205ee6d5f3ac_unpacked.apicalls.html#sub_405708", label="sub_405708\nRtl (1)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[URL="d7427739308cc33f359e205ee6d5f3ac_unpacked.apicalls.html#sub_401D45", fillcolor=lightblue, label="sub_401D45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AC [URL="d7427739308cc33f359e205ee6d5f3ac_unpacked.apicalls.html#sub_41B7AC", label="sub_41B7AC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18 [URL="d7427739308cc33f359e205ee6d5f3ac_unpacked.apicalls.html#sub_416818", label="sub_416818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92 [URL="d7427739308cc33f359e205ee6d5f3ac_unpacked.apicalls.html#sub_405792", fillcolor=tan, label="sub_405792\nClipboard (3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0E [URL="d7427739308cc33f359e205ee6d5f3ac_unpacked.apicalls.html#sub_402A0E", fillcolor=tan, label="sub_402A0E\nEvents (2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[URL="d7427739308cc33f359e205ee6d5f3ac_unpacked.apicalls.html#sub_40E83D", fillcolor=lightblue, label="sub_40E83D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[URL="d7427739308cc33f359e205ee6d5f3ac_unpacked.apicalls.html#sub_41318A", label="sub_41318A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1F [URL="d7427739308cc33f359e205ee6d5f3ac_unpacked.apicalls.html#sub_41B81F", fillcolor=tan, label="sub_41B81F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3D [URL="d7427739308cc33f359e205ee6d5f3ac_unpacked.apicalls.html#sub_40DB3D", fillcolor=tan, label="sub_40DB3D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04 [URL="d7427739308cc33f359e205ee6d5f3ac_unpacked.apicalls.html#sub_414004", label="sub_414004\nRtl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[URL="d7427739308cc33f359e205ee6d5f3ac_unpacked.apicalls.html#sub_417E17", fillcolor=lightblue, label="sub_417E17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4A [URL="d7427739308cc33f359e205ee6d5f3ac_unpacked.apicalls.html#sub_419E4A", label="sub_419E4A\nDynamic-Link Library (1)\nFile Management (1)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[URL="d7427739308cc33f359e205ee6d5f3ac_unpacked.apicalls.html#sub_401C33", label="sub_401C33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70 [URL="d7427739308cc33f359e205ee6d5f3ac_unpacked.apicalls.html#sub_41B670", label="sub_41B670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A5 [URL="d7427739308cc33f359e205ee6d5f3ac_unpacked.apicalls.html#sub_41CDA5", fillcolor=orange, label="sub_41CDA5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[URL="d7427739308cc33f359e205ee6d5f3ac_unpacked.apicalls.html#sub_41046C", fillcolor=lightblue, label="sub_41046C\nDynamic-Link Library (1)\nEvents (1)\nSocket (7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[URL="d7427739308cc33f359e205ee6d5f3ac_unpacked.apicalls.html#sub_402717", label="sub_402717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7C [URL="d7427739308cc33f359e205ee6d5f3ac_unpacked.apicalls.html#sub_41827C", fillcolor=orange, label="sub_41827C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C [URL="d7427739308cc33f359e205ee6d5f3ac_unpacked.apicalls.html#sub_4024AC", fillcolor=tan, label="sub_4024AC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01 [URL="d7427739308cc33f359e205ee6d5f3ac_unpacked.apicalls.html#sub_41AF01", label="sub_41AF01\nRtl (1)\nUnicode and Character Se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FD [URL="d7427739308cc33f359e205ee6d5f3ac_unpacked.apicalls.html#sub_41CDFD", fillcolor=tan, label="sub_41CDFD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[URL="d7427739308cc33f359e205ee6d5f3ac_unpacked.apicalls.html#sub_403E06", fillcolor=lightblue, label="sub_403E06\nDynamic-Link Library (1)\nSocket (9)\nEvents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FA [URL="d7427739308cc33f359e205ee6d5f3ac_unpacked.apicalls.html#sub_419FFA", label="sub_419FFA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[URL="d7427739308cc33f359e205ee6d5f3ac_unpacked.apicalls.html#sub_402B1D", fillcolor=lightblue, label="sub_402B1D\nEvents (2)\nSocket (1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[URL="d7427739308cc33f359e205ee6d5f3ac_unpacked.apicalls.html#sub_40F3F5", label="sub_40F3F5\nRtl (1)\nProcess and Thread (3)\nSynchronization (1)\nCommon Log File Syste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E4 [URL="d7427739308cc33f359e205ee6d5f3ac_unpacked.apicalls.html#sub_40F1E4", fillcolor=orange, label="sub_40F1E4\nFile Management (1)\nConsole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56 [URL="d7427739308cc33f359e205ee6d5f3ac_unpacked.apicalls.html#sub_415456", label="sub_415456\nRtl (2)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[URL="d7427739308cc33f359e205ee6d5f3ac_unpacked.apicalls.html#sub_4164D8", fillcolor=lightblue, label="sub_4164D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[URL="d7427739308cc33f359e205ee6d5f3ac_unpacked.apicalls.html#sub_4078FA", label="sub_4078FA\nProcess and Thread (5)\nSocket (11)\nRtl (1)\nTime (1)\nInternet (1)\nDynamic-Link Library (1)\nDirectory Management (2)\nFile Management (2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[URL="d7427739308cc33f359e205ee6d5f3ac_unpacked.apicalls.html#sub_411235", fillcolor=lightblue, label="sub_411235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[URL="d7427739308cc33f359e205ee6d5f3ac_unpacked.apicalls.html#sub_41CB47", label="sub_41CB47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44 [URL="d7427739308cc33f359e205ee6d5f3ac_unpacked.apicalls.html#sub_40D744", fillcolor=orange, label="sub_40D744\nDynamic-Link Library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05 [URL="d7427739308cc33f359e205ee6d5f3ac_unpacked.apicalls.html#sub_40F005", fillcolor=lightblue, label="sub_40F005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6D [URL="d7427739308cc33f359e205ee6d5f3ac_unpacked.apicalls.html#sub_41686D", fillcolor=tan, label="sub_41686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25 [URL="d7427739308cc33f359e205ee6d5f3ac_unpacked.apicalls.html#sub_414125", label="sub_414125\nRtl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D3 [URL="d7427739308cc33f359e205ee6d5f3ac_unpacked.apicalls.html#sub_410FD3", label="sub_410FD3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[URL="d7427739308cc33f359e205ee6d5f3ac_unpacked.apicalls.html#sub_405DC5", label="sub_405DC5\nRtl (1)\nServic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9 [URL="d7427739308cc33f359e205ee6d5f3ac_unpacked.apicalls.html#sub_4143B9", label="sub_4143B9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[URL="d7427739308cc33f359e205ee6d5f3ac_unpacked.apicalls.html#sub_404592", label="sub_404592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38 [URL="d7427739308cc33f359e205ee6d5f3ac_unpacked.apicalls.html#sub_415438", label="sub_4154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C9 [URL="d7427739308cc33f359e205ee6d5f3ac_unpacked.apicalls.html#sub_419BC9", label="sub_419BC9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C5 [URL="d7427739308cc33f359e205ee6d5f3ac_unpacked.apicalls.html#sub_4166C5", label="sub_4166C5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73 [URL="d7427739308cc33f359e205ee6d5f3ac_unpacked.apicalls.html#sub_401E73", fillcolor=tan, label="sub_401E73\nRegistry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[URL="d7427739308cc33f359e205ee6d5f3ac_unpacked.apicalls.html#sub_41BFAD", label="sub_41BFAD\nRtl (1)\nDirectory Management (1)\nFile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B8 [URL="d7427739308cc33f359e205ee6d5f3ac_unpacked.apicalls.html#sub_41CDB8", fillcolor=orange, label="sub_41CDB8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39 [URL="d7427739308cc33f359e205ee6d5f3ac_unpacked.apicalls.html#sub_40DC39", fillcolor=lightblue, label="sub_40DC39\nPipe (1)\nDynamic-Link Library (1)\nProcess and Thread (2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FD [URL="d7427739308cc33f359e205ee6d5f3ac_unpacked.apicalls.html#sub_4074FD", fillcolor=lightblue, label="sub_4074FD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7A [URL="d7427739308cc33f359e205ee6d5f3ac_unpacked.apicalls.html#sub_41AA7A", label="sub_41AA7A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E30 [URL="d7427739308cc33f359e205ee6d5f3ac_unpacked.apicalls.html#sub_41AE30", fillcolor=tan, label="sub_41AE30\nSystem Information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BC [URL="d7427739308cc33f359e205ee6d5f3ac_unpacked.apicalls.html#sub_41A7BC", label="sub_41A7BC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7B8 [URL="d7427739308cc33f359e205ee6d5f3ac_unpacked.apicalls.html#sub_4037B8", fillcolor=tan, label="sub_4037B8\nCommon Log File System (1)\nDirectory Management (1)\nFile Management (3)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[URL="d7427739308cc33f359e205ee6d5f3ac_unpacked.apicalls.html#sub_40751F", label="sub_40751F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[URL="d7427739308cc33f359e205ee6d5f3ac_unpacked.apicalls.html#sub_401141", label="sub_401141\nDynamic-Link Library (1)\nProcess and Thread (2)\nTime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[URL="d7427739308cc33f359e205ee6d5f3ac_unpacked.apicalls.html#sub_40D9BC", fillcolor=lightblue, label="sub_40D9BC\nRtl (1)\nProcess and Thread (2)\nDynamic-Link Library (1)\nSocket (7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[URL="d7427739308cc33f359e205ee6d5f3ac_unpacked.apicalls.html#sub_4039DE", fillcolor=lightblue, label="sub_4039DE\nDynamic-Link Library (1)\nNational Language Support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[URL="d7427739308cc33f359e205ee6d5f3ac_unpacked.apicalls.html#sub_40ECEC", label="sub_40ECEC\nRegistry (3)\nVolum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[URL="d7427739308cc33f359e205ee6d5f3ac_unpacked.apicalls.html#sub_406CD9", fillcolor=lightblue, label="sub_406CD9\nDynamic-Link Library (1)\nSocket (2)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[URL="d7427739308cc33f359e205ee6d5f3ac_unpacked.apicalls.html#sub_406C33", label="sub_406C33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[URL="d7427739308cc33f359e205ee6d5f3ac_unpacked.apicalls.html#sub_410086", label="sub_410086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[URL="d7427739308cc33f359e205ee6d5f3ac_unpacked.apicalls.html#sub_406B55", label="sub_406B55\nIntern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5D [URL="d7427739308cc33f359e205ee6d5f3ac_unpacked.apicalls.html#sub_41945D", label="sub_41945D\nKeyboard Input (1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95 [URL="d7427739308cc33f359e205ee6d5f3ac_unpacked.apicalls.html#sub_402795", fillcolor=lightblue, label="sub_402795\nCommon Log File System (1)\nSocket (1)\nProcess and Thread (3)\nDynamic-Link Library (1)\nEvents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[URL="d7427739308cc33f359e205ee6d5f3ac_unpacked.apicalls.html#sub_4182E4", label="sub_4182E4\nRtl (1)\nUnicode and Character Set (2)\nNational Language Suppor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7D [URL="d7427739308cc33f359e205ee6d5f3ac_unpacked.apicalls.html#sub_40707D", fillcolor=tan, label="sub_40707D\nCommon Log File System (1)\nProcess and Thread (1)\nSystem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[URL="d7427739308cc33f359e205ee6d5f3ac_unpacked.apicalls.html#sub_40F07B", label="sub_40F07B\nRtl (1)\nProcess and Thread (2)\nHandle and Objec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-&gt; sub_4075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36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46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584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77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C7 -&gt; sub_4190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9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BB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AF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73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070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AE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AB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F4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FD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FD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2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-&gt; sub_40E9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-&gt; sub_40EC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5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5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AC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75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-&gt; sub_40F07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7E -&gt; sub_416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0F7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F3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A2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FD -&gt; sub_4144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C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D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6D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-&gt; sub_4015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-&gt; sub_406B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-&gt; sub_411A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46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1B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8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6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54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5B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4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3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1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9F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9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3A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E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31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-&gt; sub_4154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-&gt; sub_41AB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011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0A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04 -&gt; sub_41B6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-&gt; sub_41BB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0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01E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0DF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0F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59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FA -&gt; sub_4194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5F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2D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EC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-&gt; sub_41CE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06B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DB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896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C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D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F3 -&gt; sub_4070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3A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40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66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66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60 -&gt; sub_4143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AC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18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04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4A -&gt; sub_41D7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70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24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2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01 -&gt; sub_41C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03B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FA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38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2A0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2A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AC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-&gt; sub_40F2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56 -&gt; sub_419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66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66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B9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45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8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7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5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E4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0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DB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30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0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10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B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D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27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9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FE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41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38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34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E7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BA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05 -&gt; sub_40E9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2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D3 -&gt; sub_4074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9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38 -&gt; sub_4168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C9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C5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B8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B6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75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D9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63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39 -&gt; sub_40DB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FD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7A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BC -&gt; sub_41D8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-&gt; sub_4078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037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030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5D -&gt; sub_4192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95 -&gt; sub_410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CB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C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