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afe0f542ffec82ba41d6e35d4838e2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afe0f542ffec82ba41d6e35d4838e2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afe0f542ffec82ba41d6e35d4838e2e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2afe0f542ffec82ba41d6e35d4838e2e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