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b011e15ba06663bd6a4e3a11245912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D8 [URL="2b011e15ba06663bd6a4e3a112459125_unpacked.apicalls.html#sub_4221D8", fontsize="10", fillcolor=tan, label="sub_4221D8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[URL="2b011e15ba06663bd6a4e3a112459125_unpacked.apicalls.html#sub_41F7B0", fontsize="10", fillcolor=lightblue, label="sub_41F7B0\nRtl (1)\nDirectory Management (1)\nProcess and Thread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97 [URL="2b011e15ba06663bd6a4e3a112459125_unpacked.apicalls.html#sub_427E97", fontsize="10", fillcolor=tan, label="sub_427E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[URL="2b011e15ba06663bd6a4e3a112459125_unpacked.apicalls.html#sub_401AF0", fontsize="10", label="sub_401AF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[URL="2b011e15ba06663bd6a4e3a112459125_unpacked.apicalls.html#sub_42377D", fontsize="10", fillcolor=lightblue, label="sub_42377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[URL="2b011e15ba06663bd6a4e3a112459125_unpacked.apicalls.html#sub_41BD3B", fontsize="10", label="sub_41BD3B\nString (1)\nVolume Management (1)\nNational Language Support (2)\nTime (1)\nSystem Information (4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[URL="2b011e15ba06663bd6a4e3a112459125_unpacked.apicalls.html#sub_40242A", fontsize="10", fillcolor=lightblue, label="sub_40242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[URL="2b011e15ba06663bd6a4e3a112459125_unpacked.apicalls.html#sub_420A75", fontsize="10", fillcolor=lightblue, label="sub_420A75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A3 [URL="2b011e15ba06663bd6a4e3a112459125_unpacked.apicalls.html#sub_426AA3", fontsize="10", fillcolor=tan, label="sub_426AA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1 [URL="2b011e15ba06663bd6a4e3a112459125_unpacked.apicalls.html#sub_419661", fontsize="10", label="sub_41966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[URL="2b011e15ba06663bd6a4e3a112459125_unpacked.apicalls.html#sub_41CD0E", fontsize="10", label="sub_41CD0E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26 [URL="2b011e15ba06663bd6a4e3a112459125_unpacked.apicalls.html#sub_41E326", fontsize="10", fillcolor=tan, label="sub_41E326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0A [URL="2b011e15ba06663bd6a4e3a112459125_unpacked.apicalls.html#sub_42660A", fontsize="10", fillcolor=tan, label="sub_42660A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[URL="2b011e15ba06663bd6a4e3a112459125_unpacked.apicalls.html#sub_422D47", fontsize="10", fillcolor=lightblue, label="sub_422D47\nRtl (1)\nProcess and Thread (1)\nDynamic-Link Library (1)\nSocket (4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CA [URL="2b011e15ba06663bd6a4e3a112459125_unpacked.apicalls.html#sub_418CCA", fontsize="10", fillcolor=tan, label="sub_418CC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[URL="2b011e15ba06663bd6a4e3a112459125_unpacked.apicalls.html#sub_418A0D", fontsize="10", fillcolor=lightblue, label="sub_418A0D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[URL="2b011e15ba06663bd6a4e3a112459125_unpacked.apicalls.html#sub_40203B", fontsize="10", label="sub_40203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[URL="2b011e15ba06663bd6a4e3a112459125_unpacked.apicalls.html#sub_403B6C", fontsize="10", label="sub_403B6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E9 [URL="2b011e15ba06663bd6a4e3a112459125_unpacked.apicalls.html#sub_4331E9", fontsize="10", label="sub_4331E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8BB [URL="2b011e15ba06663bd6a4e3a112459125_unpacked.apicalls.html#sub_4248BB", fontsize="10", fillcolor=tan, label="sub_4248B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A15 [URL="2b011e15ba06663bd6a4e3a112459125_unpacked.apicalls.html#sub_435A15", fontsize="10", fillcolor=tan, label="sub_435A1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[URL="2b011e15ba06663bd6a4e3a112459125_unpacked.apicalls.html#sub_424DE2", fontsize="10", label="sub_424DE2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BC [URL="2b011e15ba06663bd6a4e3a112459125_unpacked.apicalls.html#sub_41C9BC", fontsize="10", label="sub_41C9BC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63 [URL="2b011e15ba06663bd6a4e3a112459125_unpacked.apicalls.html#sub_423463", fontsize="10", label="sub_42346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80 [URL="2b011e15ba06663bd6a4e3a112459125_unpacked.apicalls.html#sub_42DA80", fontsize="10", fillcolor=tan, label="sub_42DA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9C [URL="2b011e15ba06663bd6a4e3a112459125_unpacked.apicalls.html#sub_424C9C", fontsize="10", label="sub_424C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6F7 [URL="2b011e15ba06663bd6a4e3a112459125_unpacked.apicalls.html#sub_4276F7", fontsize="10", fillcolor=tan, label="sub_4276F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[URL="2b011e15ba06663bd6a4e3a112459125_unpacked.apicalls.html#sub_409F99", fontsize="10", label="sub_409F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39 [URL="2b011e15ba06663bd6a4e3a112459125_unpacked.apicalls.html#sub_41B839", fontsize="10", fillcolor=tan, label="sub_41B839\nDisk Management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[URL="2b011e15ba06663bd6a4e3a112459125_unpacked.apicalls.html#sub_41D5E0", fontsize="10", label="sub_41D5E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[URL="2b011e15ba06663bd6a4e3a112459125_unpacked.apicalls.html#sub_424A42", fontsize="10", label="sub_424A42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[URL="2b011e15ba06663bd6a4e3a112459125_unpacked.apicalls.html#sub_41CAFB", fontsize="10", label="sub_41CAF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B [URL="2b011e15ba06663bd6a4e3a112459125_unpacked.apicalls.html#sub_41E59B", fontsize="10", fillcolor=lightblue, label="sub_41E59B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[URL="2b011e15ba06663bd6a4e3a112459125_unpacked.apicalls.html#sub_4032A3", fontsize="10", label="sub_4032A3\nDynamic-Link Library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[URL="2b011e15ba06663bd6a4e3a112459125_unpacked.apicalls.html#sub_4051C0", fontsize="10", label="sub_4051C0\nRtl (1)\nProcess and Thread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01 [URL="2b011e15ba06663bd6a4e3a112459125_unpacked.apicalls.html#sub_41E501", fontsize="10", label="sub_41E501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[URL="2b011e15ba06663bd6a4e3a112459125_unpacked.apicalls.html#sub_4277E9", fontsize="10", label="sub_4277E9\nDynamic-Link Library (2)\nProcess and Thread (1)\nFile Management (3)\nString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[URL="2b011e15ba06663bd6a4e3a112459125_unpacked.apicalls.html#sub_41D3AF", fontsize="10", label="sub_41D3AF\nNational Language Suppor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9C [URL="2b011e15ba06663bd6a4e3a112459125_unpacked.apicalls.html#sub_41729C", fontsize="10", fillcolor=tan, label="sub_41729C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[URL="2b011e15ba06663bd6a4e3a112459125_unpacked.apicalls.html#sub_41DA00", fontsize="10", label="sub_41DA00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90 [URL="2b011e15ba06663bd6a4e3a112459125_unpacked.apicalls.html#sub_405990", fontsize="10", label="sub_405990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4D [URL="2b011e15ba06663bd6a4e3a112459125_unpacked.apicalls.html#sub_42F84D", fontsize="10", label="sub_42F84D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[URL="2b011e15ba06663bd6a4e3a112459125_unpacked.apicalls.html#sub_43475B", fontsize="10", label="sub_43475B\nRtl (1)\nProcess and Thread (2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58 [URL="2b011e15ba06663bd6a4e3a112459125_unpacked.apicalls.html#sub_41BC58", fontsize="10", fillcolor=lightblue, label="sub_41BC5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[URL="2b011e15ba06663bd6a4e3a112459125_unpacked.apicalls.html#sub_425156", fontsize="10", fillcolor=lightblue, label="sub_425156\nDirectory Management (1)\nProcess and Thread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[URL="2b011e15ba06663bd6a4e3a112459125_unpacked.apicalls.html#sub_41EB23", fontsize="10", fillcolor=lightblue, label="sub_41EB23\nProcess and Thread (1)\nSystem Information (1)\nEvent Logging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A3 [URL="2b011e15ba06663bd6a4e3a112459125_unpacked.apicalls.html#sub_420EA3", fontsize="10", label="sub_420EA3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65 [URL="2b011e15ba06663bd6a4e3a112459125_unpacked.apicalls.html#sub_432E65", fontsize="10", label="sub_432E6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FF [URL="2b011e15ba06663bd6a4e3a112459125_unpacked.apicalls.html#sub_40A5FF", fontsize="10", fillcolor=tan, label="sub_40A5F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[URL="2b011e15ba06663bd6a4e3a112459125_unpacked.apicalls.html#sub_41CF1A", fontsize="10", label="sub_41CF1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[URL="2b011e15ba06663bd6a4e3a112459125_unpacked.apicalls.html#sub_41D252", fontsize="10", label="sub_41D25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42 [URL="2b011e15ba06663bd6a4e3a112459125_unpacked.apicalls.html#sub_401642", fontsize="10", fillcolor=tan, label="sub_401642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[URL="2b011e15ba06663bd6a4e3a112459125_unpacked.apicalls.html#sub_423BB1", fontsize="10", label="sub_423BB1\nRtl (1)\nString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[URL="2b011e15ba06663bd6a4e3a112459125_unpacked.apicalls.html#sub_4283DC", fontsize="10", fillcolor=lightblue, label="sub_4283D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[URL="2b011e15ba06663bd6a4e3a112459125_unpacked.apicalls.html#sub_4289AF", fontsize="10", fillcolor=lightblue, label="sub_4289A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[URL="2b011e15ba06663bd6a4e3a112459125_unpacked.apicalls.html#sub_42003F", fontsize="10", label="sub_42003F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6C [URL="2b011e15ba06663bd6a4e3a112459125_unpacked.apicalls.html#sub_42226C", fontsize="10", fillcolor=tan, label="sub_42226C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[URL="2b011e15ba06663bd6a4e3a112459125_unpacked.apicalls.html#sub_41BA39", fontsize="10", label="sub_41BA39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[URL="2b011e15ba06663bd6a4e3a112459125_unpacked.apicalls.html#sub_41FB92", fontsize="10", label="sub_41FB92\nCommon Log File System (1)\nRtl (1)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[URL="2b011e15ba06663bd6a4e3a112459125_unpacked.apicalls.html#sub_407252", fontsize="10", fillcolor=lightblue, label="sub_407252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[URL="2b011e15ba06663bd6a4e3a112459125_unpacked.apicalls.html#sub_42630C", fontsize="10", label="sub_42630C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[URL="2b011e15ba06663bd6a4e3a112459125_unpacked.apicalls.html#sub_424699", fontsize="10", label="sub_424699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6DB [URL="2b011e15ba06663bd6a4e3a112459125_unpacked.apicalls.html#sub_4216DB", fontsize="10", fillcolor=orange, label="sub_4216DB\nDynamic-Link Library (1)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3 [URL="2b011e15ba06663bd6a4e3a112459125_unpacked.apicalls.html#sub_4027F3", fontsize="10", fillcolor=tan, label="sub_4027F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29 [URL="2b011e15ba06663bd6a4e3a112459125_unpacked.apicalls.html#sub_434D29", fontsize="10", label="sub_434D2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C3 [URL="2b011e15ba06663bd6a4e3a112459125_unpacked.apicalls.html#sub_41EDC3", fontsize="10", label="sub_41EDC3\nDebugging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64 [URL="2b011e15ba06663bd6a4e3a112459125_unpacked.apicalls.html#sub_41CA64", fontsize="10", label="sub_41CA64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F [URL="2b011e15ba06663bd6a4e3a112459125_unpacked.apicalls.html#sub_40A86F", fontsize="10", label="sub_40A86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[URL="2b011e15ba06663bd6a4e3a112459125_unpacked.apicalls.html#sub_427BB8", fontsize="10", label="sub_427BB8\nDynamic-Link Library (2)\nDirectory Management (1)\nFile Management (3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[URL="2b011e15ba06663bd6a4e3a112459125_unpacked.apicalls.html#sub_402CBA", fontsize="10", fillcolor=lightblue, label="sub_402CBA\nString (1)\nProcess and Thread (1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1D4 [URL="2b011e15ba06663bd6a4e3a112459125_unpacked.apicalls.html#sub_4261D4", fontsize="10", fillcolor=tan, label="sub_4261D4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4AE [URL="2b011e15ba06663bd6a4e3a112459125_unpacked.apicalls.html#sub_4284AE", fontsize="10", fillcolor=tan, label="sub_4284A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47 [URL="2b011e15ba06663bd6a4e3a112459125_unpacked.apicalls.html#sub_403247", fontsize="10", fillcolor=tan, label="sub_40324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FA [URL="2b011e15ba06663bd6a4e3a112459125_unpacked.apicalls.html#sub_407FFA", fontsize="10", fillcolor=tan, label="sub_407FF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[URL="2b011e15ba06663bd6a4e3a112459125_unpacked.apicalls.html#sub_402BA8", fontsize="10", label="sub_402BA8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b011e15ba06663bd6a4e3a112459125_unpacked.apicalls.html#sub_outside", fontsize="10", fillcolor=lightblue, label="sub_outside\nProcess and Thread (1)\nSocket (11)\nRtl (4)\nTime (1)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CA [URL="2b011e15ba06663bd6a4e3a112459125_unpacked.apicalls.html#sub_421DCA", fontsize="10", label="sub_421DCA\nRtl (1)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5D1 [URL="2b011e15ba06663bd6a4e3a112459125_unpacked.apicalls.html#sub_42C5D1", fontsize="10", label="sub_42C5D1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[URL="2b011e15ba06663bd6a4e3a112459125_unpacked.apicalls.html#sub_426B7C", fontsize="10", fillcolor=lightblue, label="sub_426B7C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[URL="2b011e15ba06663bd6a4e3a112459125_unpacked.apicalls.html#sub_424FC9", fontsize="10", fillcolor=lightblue, label="sub_424FC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53 [URL="2b011e15ba06663bd6a4e3a112459125_unpacked.apicalls.html#sub_42F453", fontsize="10", label="sub_42F45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[URL="2b011e15ba06663bd6a4e3a112459125_unpacked.apicalls.html#sub_4053EE", fontsize="10", label="sub_4053EE\nDynamic-Link Library (2)\nDirectory Management (1)\nFile Management (3)\nString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[URL="2b011e15ba06663bd6a4e3a112459125_unpacked.apicalls.html#sub_4338E9", fontsize="10", label="sub_4338E9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EB [URL="2b011e15ba06663bd6a4e3a112459125_unpacked.apicalls.html#sub_4320EB", fontsize="10", label="sub_4320EB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[URL="2b011e15ba06663bd6a4e3a112459125_unpacked.apicalls.html#sub_407E1C", fontsize="10", fillcolor=lightblue, label="sub_407E1C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[URL="2b011e15ba06663bd6a4e3a112459125_unpacked.apicalls.html#sub_41DDA8", fontsize="10", fillcolor=lightblue, label="sub_41DDA8\nRtl (1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[URL="2b011e15ba06663bd6a4e3a112459125_unpacked.apicalls.html#sub_420FC9", fontsize="10", label="sub_420FC9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10 [URL="2b011e15ba06663bd6a4e3a112459125_unpacked.apicalls.html#sub_417010", fontsize="10", label="sub_41701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[URL="2b011e15ba06663bd6a4e3a112459125_unpacked.apicalls.html#sub_41DC43", fontsize="10", fillcolor=lightblue, label="sub_41DC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77 [URL="2b011e15ba06663bd6a4e3a112459125_unpacked.apicalls.html#sub_421277", fontsize="10", fillcolor=tan, label="sub_421277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28 [URL="2b011e15ba06663bd6a4e3a112459125_unpacked.apicalls.html#sub_427728", fontsize="10", label="sub_427728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FB [URL="2b011e15ba06663bd6a4e3a112459125_unpacked.apicalls.html#sub_41E3FB", fontsize="10", label="sub_41E3F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[URL="2b011e15ba06663bd6a4e3a112459125_unpacked.apicalls.html#sub_401766", fontsize="10", label="sub_40176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[URL="2b011e15ba06663bd6a4e3a112459125_unpacked.apicalls.html#sub_41D70C", fontsize="10", label="sub_41D70C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2A [URL="2b011e15ba06663bd6a4e3a112459125_unpacked.apicalls.html#sub_42B82A", fontsize="10", fillcolor=tan, label="sub_42B82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C2 [URL="2b011e15ba06663bd6a4e3a112459125_unpacked.apicalls.html#sub_4196C2", fontsize="10", fillcolor=tan, label="sub_4196C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3A [URL="2b011e15ba06663bd6a4e3a112459125_unpacked.apicalls.html#sub_41C53A", fontsize="10", fillcolor=tan, label="sub_41C5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4B7 [URL="2b011e15ba06663bd6a4e3a112459125_unpacked.apicalls.html#sub_4214B7", fontsize="10", fillcolor=tan, label="sub_4214B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[URL="2b011e15ba06663bd6a4e3a112459125_unpacked.apicalls.html#sub_4096AB", fontsize="10", label="sub_4096A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05 [URL="2b011e15ba06663bd6a4e3a112459125_unpacked.apicalls.html#sub_42A705", fontsize="10", label="sub_42A705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[URL="2b011e15ba06663bd6a4e3a112459125_unpacked.apicalls.html#sub_43045E", fontsize="10", fillcolor=lightblue, label="sub_43045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[URL="2b011e15ba06663bd6a4e3a112459125_unpacked.apicalls.html#sub_401A77", fontsize="10", label="sub_401A77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F7 [URL="2b011e15ba06663bd6a4e3a112459125_unpacked.apicalls.html#sub_434BF7", fontsize="10", fillcolor=tan, label="sub_434BF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[URL="2b011e15ba06663bd6a4e3a112459125_unpacked.apicalls.html#sub_41B932", fontsize="10", label="sub_41B932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7 [URL="2b011e15ba06663bd6a4e3a112459125_unpacked.apicalls.html#sub_430B57", fontsize="10", label="sub_430B5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2b011e15ba06663bd6a4e3a112459125_unpacked.apicalls.html#sub_401990", fontsize="10", label="sub_40199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B9 [URL="2b011e15ba06663bd6a4e3a112459125_unpacked.apicalls.html#sub_407FB9", fontsize="10", fillcolor=tan, label="sub_407FB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29 [URL="2b011e15ba06663bd6a4e3a112459125_unpacked.apicalls.html#sub_41D529", fontsize="10", label="sub_41D529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D [URL="2b011e15ba06663bd6a4e3a112459125_unpacked.apicalls.html#sub_40532D", fontsize="10", fillcolor=tan, label="sub_40532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[URL="2b011e15ba06663bd6a4e3a112459125_unpacked.apicalls.html#sub_43284B", fontsize="10", label="sub_43284B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[URL="2b011e15ba06663bd6a4e3a112459125_unpacked.apicalls.html#sub_41EBD7", fontsize="10", fillcolor=lightblue, label="sub_41EB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B1 [URL="2b011e15ba06663bd6a4e3a112459125_unpacked.apicalls.html#sub_42AAB1", fontsize="10", label="sub_42AAB1\nRtl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[URL="2b011e15ba06663bd6a4e3a112459125_unpacked.apicalls.html#sub_41CD84", fontsize="10", label="sub_41CD8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D8 [URL="2b011e15ba06663bd6a4e3a112459125_unpacked.apicalls.html#sub_41CCD8", fontsize="10", fillcolor=tan, label="sub_41CCD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2 [URL="2b011e15ba06663bd6a4e3a112459125_unpacked.apicalls.html#sub_4209F2", fontsize="10", fillcolor=lightblue, label="sub_4209F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[URL="2b011e15ba06663bd6a4e3a112459125_unpacked.apicalls.html#sub_42FA30", fontsize="10", label="sub_42FA3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[URL="2b011e15ba06663bd6a4e3a112459125_unpacked.apicalls.html#sub_4044F6", fontsize="10", label="sub_4044F6\nPipe (1)\nDirectory Management (1)\nCommon Log File System (1)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2b011e15ba06663bd6a4e3a112459125_unpacked.apicalls.html#sub_4253C0", fontsize="10", fillcolor=tan, label="sub_4253C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[URL="2b011e15ba06663bd6a4e3a112459125_unpacked.apicalls.html#sub_41BAC3", fontsize="10", label="sub_41BAC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A9 [URL="2b011e15ba06663bd6a4e3a112459125_unpacked.apicalls.html#sub_41E8A9", fontsize="10", fillcolor=tan, label="sub_41E8A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04 [URL="2b011e15ba06663bd6a4e3a112459125_unpacked.apicalls.html#sub_42C104", fontsize="10", label="sub_42C10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22E [URL="2b011e15ba06663bd6a4e3a112459125_unpacked.apicalls.html#sub_42222E", fontsize="10", fillcolor=orange, label="sub_42222E\nDynamic-Link Library (1)\nProcess and Thread (1)\nSynchronization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[URL="2b011e15ba06663bd6a4e3a112459125_unpacked.apicalls.html#sub_427CE1", fontsize="10", label="sub_427CE1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[URL="2b011e15ba06663bd6a4e3a112459125_unpacked.apicalls.html#sub_420094", fontsize="10", label="sub_420094\nCommon Log File System (1)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[URL="2b011e15ba06663bd6a4e3a112459125_unpacked.apicalls.html#sub_41F46D", fontsize="10", fillcolor=lightblue, label="sub_41F46D\nCommon Log File System (1)\nString (2)\nRtl (1)\nProcess and Thread (1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31 [URL="2b011e15ba06663bd6a4e3a112459125_unpacked.apicalls.html#sub_427931", fontsize="10", label="sub_42793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[URL="2b011e15ba06663bd6a4e3a112459125_unpacked.apicalls.html#sub_405B7C", fontsize="10", label="sub_405B7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D [URL="2b011e15ba06663bd6a4e3a112459125_unpacked.apicalls.html#sub_402B2D", fontsize="10", fillcolor=tan, label="sub_402B2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D0 [URL="2b011e15ba06663bd6a4e3a112459125_unpacked.apicalls.html#sub_432FD0", fontsize="10", label="sub_432FD0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[URL="2b011e15ba06663bd6a4e3a112459125_unpacked.apicalls.html#sub_42B60B", fontsize="10", fillcolor=lightblue, label="sub_42B60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2F [URL="2b011e15ba06663bd6a4e3a112459125_unpacked.apicalls.html#sub_428D2F", fontsize="10", label="sub_428D2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[URL="2b011e15ba06663bd6a4e3a112459125_unpacked.apicalls.html#sub_42C63D", fontsize="10", label="sub_42C63D\nDynamic-Link Library (1)\nProcess and Thread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[URL="2b011e15ba06663bd6a4e3a112459125_unpacked.apicalls.html#sub_40978A", fontsize="10", label="sub_40978A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D4 [URL="2b011e15ba06663bd6a4e3a112459125_unpacked.apicalls.html#sub_4021D4", fontsize="10", fillcolor=tan, label="sub_4021D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27 [URL="2b011e15ba06663bd6a4e3a112459125_unpacked.apicalls.html#sub_432027", fontsize="10", fillcolor=orange, label="sub_432027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0E [URL="2b011e15ba06663bd6a4e3a112459125_unpacked.apicalls.html#sub_43220E", fontsize="10", label="sub_43220E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6 [URL="2b011e15ba06663bd6a4e3a112459125_unpacked.apicalls.html#sub_402A86", fontsize="10", label="sub_402A86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[URL="2b011e15ba06663bd6a4e3a112459125_unpacked.apicalls.html#sub_41E380", fontsize="10", fillcolor=lightblue, label="sub_41E38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89 [URL="2b011e15ba06663bd6a4e3a112459125_unpacked.apicalls.html#sub_434B89", fontsize="10", label="sub_434B89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0 [URL="2b011e15ba06663bd6a4e3a112459125_unpacked.apicalls.html#sub_402900", fontsize="10", label="sub_402900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[URL="2b011e15ba06663bd6a4e3a112459125_unpacked.apicalls.html#sub_432A86", fontsize="10", fillcolor=lightblue, label="sub_432A8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[URL="2b011e15ba06663bd6a4e3a112459125_unpacked.apicalls.html#sub_41EAD6", fontsize="10", fillcolor=lightblue, label="sub_41EAD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2D [URL="2b011e15ba06663bd6a4e3a112459125_unpacked.apicalls.html#sub_42F12D", fontsize="10", label="sub_42F12D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[URL="2b011e15ba06663bd6a4e3a112459125_unpacked.apicalls.html#sub_406C3A", fontsize="10", label="sub_406C3A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2 [URL="2b011e15ba06663bd6a4e3a112459125_unpacked.apicalls.html#sub_402842", fontsize="10", fillcolor=tan, label="sub_40284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4D1 [URL="2b011e15ba06663bd6a4e3a112459125_unpacked.apicalls.html#sub_41E4D1", fontsize="10", fillcolor=tan, label="sub_41E4D1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598 [URL="2b011e15ba06663bd6a4e3a112459125_unpacked.apicalls.html#sub_41C598", fontsize="10", fillcolor=tan, label="sub_41C59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18 [URL="2b011e15ba06663bd6a4e3a112459125_unpacked.apicalls.html#sub_432C18", fontsize="10", label="sub_432C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1E [URL="2b011e15ba06663bd6a4e3a112459125_unpacked.apicalls.html#sub_42E41E", fontsize="10", label="sub_42E41E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28 [URL="2b011e15ba06663bd6a4e3a112459125_unpacked.apicalls.html#sub_42AB28", fontsize="10", fillcolor=lightblue, label="sub_42AB2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[URL="2b011e15ba06663bd6a4e3a112459125_unpacked.apicalls.html#sub_426698", fontsize="10", label="sub_426698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F38 [URL="2b011e15ba06663bd6a4e3a112459125_unpacked.apicalls.html#sub_42CF38", fontsize="10", fillcolor=tan, label="sub_42CF3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[URL="2b011e15ba06663bd6a4e3a112459125_unpacked.apicalls.html#sub_401B6E", fontsize="10", label="sub_401B6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[URL="2b011e15ba06663bd6a4e3a112459125_unpacked.apicalls.html#sub_422A87", fontsize="10", label="sub_422A87\nRtl (1)\nProcess and Thread (1)\nTime (1)\nSocket (4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[URL="2b011e15ba06663bd6a4e3a112459125_unpacked.apicalls.html#sub_41E6F8", fontsize="10", label="sub_41E6F8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13 [URL="2b011e15ba06663bd6a4e3a112459125_unpacked.apicalls.html#sub_434C13", fontsize="10", fillcolor=tan, label="sub_434C1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[URL="2b011e15ba06663bd6a4e3a112459125_unpacked.apicalls.html#sub_435CBD", fontsize="10", fillcolor=lightblue, label="sub_435CB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[URL="2b011e15ba06663bd6a4e3a112459125_unpacked.apicalls.html#sub_42C1A8", fontsize="10", label="sub_42C1A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80 [URL="2b011e15ba06663bd6a4e3a112459125_unpacked.apicalls.html#sub_407F80", fontsize="10", fillcolor=tan, label="sub_407F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E87 [URL="2b011e15ba06663bd6a4e3a112459125_unpacked.apicalls.html#sub_42CE87", fontsize="10", fillcolor=tan, label="sub_42CE8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E2 [URL="2b011e15ba06663bd6a4e3a112459125_unpacked.apicalls.html#sub_42C7E2", fontsize="10", fillcolor=tan, label="sub_42C7E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B1 [URL="2b011e15ba06663bd6a4e3a112459125_unpacked.apicalls.html#sub_42A9B1", fontsize="10", label="sub_42A9B1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[URL="2b011e15ba06663bd6a4e3a112459125_unpacked.apicalls.html#sub_4181F4", fontsize="10", fillcolor=lightblue, label="sub_4181F4\nCommon Log File System (1)\nRtl (1)\nInternet (3)\nProcess and Thread (3)\nSynchronization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07E [URL="2b011e15ba06663bd6a4e3a112459125_unpacked.apicalls.html#sub_42207E", fontsize="10", fillcolor=orange, label="sub_42207E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[URL="2b011e15ba06663bd6a4e3a112459125_unpacked.apicalls.html#sub_426AD6", fontsize="10", fillcolor=lightblue, label="sub_426AD6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50 [URL="2b011e15ba06663bd6a4e3a112459125_unpacked.apicalls.html#sub_423850", fontsize="10", fillcolor=tan, label="sub_423850\nString (2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9 [URL="2b011e15ba06663bd6a4e3a112459125_unpacked.apicalls.html#sub_41EF29", fontsize="10", label="sub_41EF29\nCommon Log File System (1)\nString (1)\nProcess and Thread (3)\nTool Help (3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[URL="2b011e15ba06663bd6a4e3a112459125_unpacked.apicalls.html#sub_42251B", fontsize="10", label="sub_42251B\nDynamic-Link Library (1)\nProcess and Thread (1)\nSocket (2)\nTimer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[URL="2b011e15ba06663bd6a4e3a112459125_unpacked.apicalls.html#sub_41D1E5", fontsize="10", label="sub_41D1E5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4 [URL="2b011e15ba06663bd6a4e3a112459125_unpacked.apicalls.html#sub_42A954", fontsize="10", label="sub_42A954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[URL="2b011e15ba06663bd6a4e3a112459125_unpacked.apicalls.html#sub_40797B", fontsize="10", label="sub_40797B\nCommon Log File System (1)\nString (2)\nRtl (1)\nDynamic-Link Library (1)\nDirectory Management (2)\nError Handling (1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A4 [URL="2b011e15ba06663bd6a4e3a112459125_unpacked.apicalls.html#sub_4292A4", fontsize="10", fillcolor=tan, label="sub_4292A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[URL="2b011e15ba06663bd6a4e3a112459125_unpacked.apicalls.html#sub_42C785", fontsize="10", label="sub_42C785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[URL="2b011e15ba06663bd6a4e3a112459125_unpacked.apicalls.html#sub_41F02F", fontsize="10", fillcolor=lightblue, label="sub_41F02F\nCommon Log File System (1)\nSocket (1)\nProcess and Thread (2)\nTool Help (1)\nDynamic-Link Libra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[URL="2b011e15ba06663bd6a4e3a112459125_unpacked.apicalls.html#sub_41C7EB", fontsize="10", label="sub_41C7EB\nProcess and Thread (1)\nString (2)\nInternet (1)\nTimer (2)\nTime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[URL="2b011e15ba06663bd6a4e3a112459125_unpacked.apicalls.html#sub_40A938", fontsize="10", label="sub_40A938\nProcess and Thread (3)\nString (3)\nRtl (1)\nInternet (2)\nCommon Log File System (1)\nTimer (2)\nSystem (1)\nHook (1)\nWindow (1)\nSynchronization (1)\nEvent Logging (3)\nTime (1)\nDynamic-Link Library (1)\nDirectory Management (3)\nMemory Management (3)\nFile Management (6)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[URL="2b011e15ba06663bd6a4e3a112459125_unpacked.apicalls.html#sub_420399", fontsize="10", fillcolor=lightblue, label="sub_420399\nCommon Log File System (1)\nString (2)\nRtl (1)\nDirectory Management (1)\nSystem Information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55 [URL="2b011e15ba06663bd6a4e3a112459125_unpacked.apicalls.html#sub_42C855", fontsize="10", fillcolor=tan, label="sub_42C85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[URL="2b011e15ba06663bd6a4e3a112459125_unpacked.apicalls.html#sub_403374", fontsize="10", label="sub_403374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A0 [URL="2b011e15ba06663bd6a4e3a112459125_unpacked.apicalls.html#sub_434CA0", fontsize="10", fillcolor=tan, label="sub_434CA0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27 [URL="2b011e15ba06663bd6a4e3a112459125_unpacked.apicalls.html#sub_424627", fontsize="10", fillcolor=tan, label="sub_424627\nDynamic-Link Library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[URL="2b011e15ba06663bd6a4e3a112459125_unpacked.apicalls.html#sub_4290A8", fontsize="10", fillcolor=lightblue, label="sub_4290A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B3 [URL="2b011e15ba06663bd6a4e3a112459125_unpacked.apicalls.html#sub_431BB3", fontsize="10", label="sub_431BB3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8 [URL="2b011e15ba06663bd6a4e3a112459125_unpacked.apicalls.html#sub_4022B8", fontsize="10", fillcolor=tan, label="sub_4022B8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[URL="2b011e15ba06663bd6a4e3a112459125_unpacked.apicalls.html#sub_41E17C", fontsize="10", fillcolor=lightblue, label="sub_41E17C\nDynamic-Link Library (1)\nProcess and Thread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[URL="2b011e15ba06663bd6a4e3a112459125_unpacked.apicalls.html#sub_407373", fontsize="10", label="sub_40737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[URL="2b011e15ba06663bd6a4e3a112459125_unpacked.apicalls.html#sub_426402", fontsize="10", fillcolor=lightblue, label="sub_426402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E [URL="2b011e15ba06663bd6a4e3a112459125_unpacked.apicalls.html#sub_401E8E", fontsize="10", fillcolor=tan, label="sub_401E8E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2b011e15ba06663bd6a4e3a112459125_unpacked.apicalls.html#sub_402A0E", fontsize="10", fillcolor=tan, label="sub_402A0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4F [URL="2b011e15ba06663bd6a4e3a112459125_unpacked.apicalls.html#sub_40A14F", fontsize="10", fillcolor=tan, label="sub_40A14F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[URL="2b011e15ba06663bd6a4e3a112459125_unpacked.apicalls.html#sub_42925B", fontsize="10", fillcolor=lightblue, label="sub_42925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457 [URL="2b011e15ba06663bd6a4e3a112459125_unpacked.apicalls.html#sub_42B457", fontsize="10", fillcolor=tan, label="sub_42B457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40D [URL="2b011e15ba06663bd6a4e3a112459125_unpacked.apicalls.html#sub_43340D", fontsize="10", fillcolor=tan, label="sub_43340D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90 [URL="2b011e15ba06663bd6a4e3a112459125_unpacked.apicalls.html#sub_433190", fontsize="10", label="sub_43319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[URL="2b011e15ba06663bd6a4e3a112459125_unpacked.apicalls.html#sub_427AFB", fontsize="10", label="sub_427AF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56 [URL="2b011e15ba06663bd6a4e3a112459125_unpacked.apicalls.html#sub_42C156", fontsize="10", label="sub_42C15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[URL="2b011e15ba06663bd6a4e3a112459125_unpacked.apicalls.html#sub_42DA1F", fontsize="10", label="sub_42DA1F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8A [URL="2b011e15ba06663bd6a4e3a112459125_unpacked.apicalls.html#sub_43228A", fontsize="10", label="sub_43228A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52 [URL="2b011e15ba06663bd6a4e3a112459125_unpacked.apicalls.html#sub_433252", fontsize="10", label="sub_433252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[URL="2b011e15ba06663bd6a4e3a112459125_unpacked.apicalls.html#sub_42817F", fontsize="10", fillcolor=lightblue, label="sub_42817F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85 [URL="2b011e15ba06663bd6a4e3a112459125_unpacked.apicalls.html#sub_42C185", fontsize="10", label="sub_42C18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C3 [URL="2b011e15ba06663bd6a4e3a112459125_unpacked.apicalls.html#sub_42D4C3", fontsize="10", label="sub_42D4C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[URL="2b011e15ba06663bd6a4e3a112459125_unpacked.apicalls.html#sub_4274B2", fontsize="10", fillcolor=lightblue, label="sub_4274B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18 [URL="2b011e15ba06663bd6a4e3a112459125_unpacked.apicalls.html#sub_420018", fontsize="10", fillcolor=tan, label="sub_420018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[URL="2b011e15ba06663bd6a4e3a112459125_unpacked.apicalls.html#sub_40A708", fontsize="10", label="sub_40A708\nDynamic-Link Library (3)\nDebugg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8F [URL="2b011e15ba06663bd6a4e3a112459125_unpacked.apicalls.html#sub_41C68F", fontsize="10", fillcolor=tan, label="sub_41C68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[URL="2b011e15ba06663bd6a4e3a112459125_unpacked.apicalls.html#sub_408B6A", fontsize="10", label="sub_408B6A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[URL="2b011e15ba06663bd6a4e3a112459125_unpacked.apicalls.html#sub_42AE50", fontsize="10", label="sub_42AE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6E [URL="2b011e15ba06663bd6a4e3a112459125_unpacked.apicalls.html#sub_41C46E", fontsize="10", label="sub_41C46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[URL="2b011e15ba06663bd6a4e3a112459125_unpacked.apicalls.html#sub_409EB3", fontsize="10", fillcolor=lightblue, label="sub_409EB3\nDynamic-Link Library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[URL="2b011e15ba06663bd6a4e3a112459125_unpacked.apicalls.html#sub_42A5F0", fontsize="10", label="sub_42A5F0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A [URL="2b011e15ba06663bd6a4e3a112459125_unpacked.apicalls.html#sub_41CDFA", fontsize="10", label="sub_41CDF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[URL="2b011e15ba06663bd6a4e3a112459125_unpacked.apicalls.html#sub_433556", fontsize="10", label="sub_43355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FC [URL="2b011e15ba06663bd6a4e3a112459125_unpacked.apicalls.html#sub_42ABFC", fontsize="10", fillcolor=orange, label="sub_42ABFC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[URL="2b011e15ba06663bd6a4e3a112459125_unpacked.apicalls.html#sub_42211B", fontsize="10", label="sub_42211B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D [URL="2b011e15ba06663bd6a4e3a112459125_unpacked.apicalls.html#sub_40238D", fontsize="10", fillcolor=tan, label="sub_40238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5E8 [URL="2b011e15ba06663bd6a4e3a112459125_unpacked.apicalls.html#sub_4305E8", fontsize="10", fillcolor=orange, label="sub_4305E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31 [URL="2b011e15ba06663bd6a4e3a112459125_unpacked.apicalls.html#sub_432431", fontsize="10", label="sub_432431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9F6 [URL="2b011e15ba06663bd6a4e3a112459125_unpacked.apicalls.html#sub_42D9F6", fontsize="10", fillcolor=tan, label="sub_42D9F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36 [URL="2b011e15ba06663bd6a4e3a112459125_unpacked.apicalls.html#sub_428B36", fontsize="10", label="sub_428B3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[URL="2b011e15ba06663bd6a4e3a112459125_unpacked.apicalls.html#sub_4063FA", fontsize="10", fillcolor=lightblue, label="sub_4063FA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63 [URL="2b011e15ba06663bd6a4e3a112459125_unpacked.apicalls.html#sub_420C63", fontsize="10", fillcolor=lightblue, label="sub_420C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[URL="2b011e15ba06663bd6a4e3a112459125_unpacked.apicalls.html#sub_405C6A", fontsize="10", label="sub_405C6A\nProcess and Thread (1)\nRtl (1)\nCommon Log File System (1)\nSynchronization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2C5 [URL="2b011e15ba06663bd6a4e3a112459125_unpacked.apicalls.html#sub_4262C5", fontsize="10", fillcolor=tan, label="sub_4262C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[URL="2b011e15ba06663bd6a4e3a112459125_unpacked.apicalls.html#sub_41BB45", fontsize="10", label="sub_41BB45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201 [URL="2b011e15ba06663bd6a4e3a112459125_unpacked.apicalls.html#sub_421201", fontsize="10", fillcolor=tan, label="sub_42120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A1 [URL="2b011e15ba06663bd6a4e3a112459125_unpacked.apicalls.html#sub_427FA1", fontsize="10", fillcolor=tan, label="sub_427FA1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[URL="2b011e15ba06663bd6a4e3a112459125_unpacked.apicalls.html#sub_41DAA5", fontsize="10", fillcolor=lightblue, label="sub_41DAA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2C [URL="2b011e15ba06663bd6a4e3a112459125_unpacked.apicalls.html#sub_42F62C", fontsize="10", label="sub_42F62C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[URL="2b011e15ba06663bd6a4e3a112459125_unpacked.apicalls.html#sub_420CAE", fontsize="10", fillcolor=lightblue, label="sub_420CA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33 [URL="2b011e15ba06663bd6a4e3a112459125_unpacked.apicalls.html#sub_42C133", fontsize="10", label="sub_42C13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13 [URL="2b011e15ba06663bd6a4e3a112459125_unpacked.apicalls.html#sub_427E13", fontsize="10", label="sub_427E1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85 [URL="2b011e15ba06663bd6a4e3a112459125_unpacked.apicalls.html#sub_41BC85", fontsize="10", fillcolor=tan, label="sub_41BC8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[URL="2b011e15ba06663bd6a4e3a112459125_unpacked.apicalls.html#sub_423650", fontsize="10", fillcolor=lightblue, label="sub_42365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C2F [URL="2b011e15ba06663bd6a4e3a112459125_unpacked.apicalls.html#sub_434C2F", fontsize="10", fillcolor=tan, label="sub_434C2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[URL="2b011e15ba06663bd6a4e3a112459125_unpacked.apicalls.html#sub_428597", fontsize="10", label="sub_428597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[URL="2b011e15ba06663bd6a4e3a112459125_unpacked.apicalls.html#sub_41B301", fontsize="10", fillcolor=lightblue, label="sub_41B3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C [URL="2b011e15ba06663bd6a4e3a112459125_unpacked.apicalls.html#sub_41714C", fontsize="10", label="sub_41714C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[URL="2b011e15ba06663bd6a4e3a112459125_unpacked.apicalls.html#sub_406D50", fontsize="10", fillcolor=lightblue, label="sub_406D50\nProcess and Thread (1)\nSocket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[URL="2b011e15ba06663bd6a4e3a112459125_unpacked.apicalls.html#sub_41FD79", fontsize="10", label="sub_41FD79\nCommon Log File System (1)\nRtl (1)\nProcess and Thread (4)\nSystem (4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[URL="2b011e15ba06663bd6a4e3a112459125_unpacked.apicalls.html#sub_42283A", fontsize="10", fillcolor=lightblue, label="sub_42283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[URL="2b011e15ba06663bd6a4e3a112459125_unpacked.apicalls.html#sub_425F31", fontsize="10", fillcolor=lightblue, label="sub_425F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[URL="2b011e15ba06663bd6a4e3a112459125_unpacked.apicalls.html#sub_428046", fontsize="10", label="sub_428046\nDirectory Management (4)\nFile Management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0C [URL="2b011e15ba06663bd6a4e3a112459125_unpacked.apicalls.html#sub_42770C", fontsize="10", fillcolor=tan, label="sub_42770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[URL="2b011e15ba06663bd6a4e3a112459125_unpacked.apicalls.html#sub_41CE86", fontsize="10", label="sub_41CE8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[URL="2b011e15ba06663bd6a4e3a112459125_unpacked.apicalls.html#sub_4066B3", fontsize="10", label="sub_4066B3\nPipe (1)\nDirectory Management (1)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[URL="2b011e15ba06663bd6a4e3a112459125_unpacked.apicalls.html#sub_422394", fontsize="10", label="sub_422394\nCommon Log File System (1)\nString (1)\nProcess and Thread (4)\nSynchronization (1)\nDynamic-Link Library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[URL="2b011e15ba06663bd6a4e3a112459125_unpacked.apicalls.html#sub_41E539", fontsize="10", label="sub_41E539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[URL="2b011e15ba06663bd6a4e3a112459125_unpacked.apicalls.html#sub_41C172", fontsize="10", label="sub_41C17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21 [URL="2b011e15ba06663bd6a4e3a112459125_unpacked.apicalls.html#sub_42D621", fontsize="10", label="sub_42D62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[URL="2b011e15ba06663bd6a4e3a112459125_unpacked.apicalls.html#sub_425D4F", fontsize="10", label="sub_425D4F\nString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1B [URL="2b011e15ba06663bd6a4e3a112459125_unpacked.apicalls.html#sub_425A1B", fontsize="10", fillcolor=lightblue, label="sub_425A1B\nDynamic-Link Library (1)\nString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[URL="2b011e15ba06663bd6a4e3a112459125_unpacked.apicalls.html#sub_42ABBB", fontsize="10", label="sub_42ABBB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AF [URL="2b011e15ba06663bd6a4e3a112459125_unpacked.apicalls.html#sub_4332AF", fontsize="10", label="sub_4332A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[URL="2b011e15ba06663bd6a4e3a112459125_unpacked.apicalls.html#sub_41D17C", fontsize="10", label="sub_41D17C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33 [URL="2b011e15ba06663bd6a4e3a112459125_unpacked.apicalls.html#sub_40A633", fontsize="10", fillcolor=tan, label="sub_40A633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5E7 [URL="2b011e15ba06663bd6a4e3a112459125_unpacked.apicalls.html#sub_4245E7", fontsize="10", fillcolor=tan, label="sub_4245E7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D [URL="2b011e15ba06663bd6a4e3a112459125_unpacked.apicalls.html#sub_42105D", fontsize="10", label="sub_42105D\nRegistry (5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[URL="2b011e15ba06663bd6a4e3a112459125_unpacked.apicalls.html#sub_404105", fontsize="10", label="sub_40410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[URL="2b011e15ba06663bd6a4e3a112459125_unpacked.apicalls.html#sub_41C41E", fontsize="10", label="sub_41C41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[URL="2b011e15ba06663bd6a4e3a112459125_unpacked.apicalls.html#sub_42C4A4", fontsize="10", fillcolor=lightblue, label="sub_42C4A4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BE4 [URL="2b011e15ba06663bd6a4e3a112459125_unpacked.apicalls.html#sub_42FBE4", fontsize="10", fillcolor=tan, label="sub_42FBE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[URL="2b011e15ba06663bd6a4e3a112459125_unpacked.apicalls.html#sub_4325F8", fontsize="10", label="sub_4325F8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5 [URL="2b011e15ba06663bd6a4e3a112459125_unpacked.apicalls.html#sub_42E485", fontsize="10", label="sub_42E48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4 [URL="2b011e15ba06663bd6a4e3a112459125_unpacked.apicalls.html#sub_41C0D4", fontsize="10", label="sub_41C0D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[URL="2b011e15ba06663bd6a4e3a112459125_unpacked.apicalls.html#sub_42C0F0", fontsize="10", fillcolor=lightblue, label="sub_42C0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10 [URL="2b011e15ba06663bd6a4e3a112459125_unpacked.apicalls.html#sub_42C610", fontsize="10", fillcolor=tan, label="sub_42C61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7 [URL="2b011e15ba06663bd6a4e3a112459125_unpacked.apicalls.html#sub_402AD7", fontsize="10", label="sub_402AD7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BF [URL="2b011e15ba06663bd6a4e3a112459125_unpacked.apicalls.html#sub_4229BF", fontsize="10", fillcolor=lightblue, label="sub_4229B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6D [URL="2b011e15ba06663bd6a4e3a112459125_unpacked.apicalls.html#sub_42D46D", fontsize="10", fillcolor=tan, label="sub_42D46D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C22 [URL="2b011e15ba06663bd6a4e3a112459125_unpacked.apicalls.html#sub_426C22", fontsize="10", fillcolor=tan, label="sub_426C22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C2 [URL="2b011e15ba06663bd6a4e3a112459125_unpacked.apicalls.html#sub_4015C2", fontsize="10", fillcolor=tan, label="sub_4015C2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76 [URL="2b011e15ba06663bd6a4e3a112459125_unpacked.apicalls.html#sub_41FF76", fontsize="10", fillcolor=tan, label="sub_41FF76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4E [URL="2b011e15ba06663bd6a4e3a112459125_unpacked.apicalls.html#sub_427F4E", fontsize="10", label="sub_427F4E\nCommon Log File System (1)\nProcess and Thread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[URL="2b011e15ba06663bd6a4e3a112459125_unpacked.apicalls.html#sub_4325BC", fontsize="10", fillcolor=lightblue, label="sub_4325B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[URL="2b011e15ba06663bd6a4e3a112459125_unpacked.apicalls.html#sub_41E96A", fontsize="10", fillcolor=lightblue, label="sub_41E96A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DF [URL="2b011e15ba06663bd6a4e3a112459125_unpacked.apicalls.html#sub_4029DF", fontsize="10", fillcolor=tan, label="sub_4029DF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[URL="2b011e15ba06663bd6a4e3a112459125_unpacked.apicalls.html#sub_4020AA", fontsize="10", label="sub_4020AA\nDynamic-Link Library (1)\nProcess and Thread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[URL="2b011e15ba06663bd6a4e3a112459125_unpacked.apicalls.html#sub_42549F", fontsize="10", label="sub_42549F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6 [URL="2b011e15ba06663bd6a4e3a112459125_unpacked.apicalls.html#sub_432016", fontsize="10", fillcolor=orange, label="sub_43201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86 [URL="2b011e15ba06663bd6a4e3a112459125_unpacked.apicalls.html#sub_430A86", fontsize="10", label="sub_430A86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[URL="2b011e15ba06663bd6a4e3a112459125_unpacked.apicalls.html#sub_418D49", fontsize="10", label="sub_418D49\nDynamic-Link Library (4)\nProcess and Thread (1)\nError Handling (1)\nString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CCF [URL="2b011e15ba06663bd6a4e3a112459125_unpacked.apicalls.html#sub_430CCF", fontsize="10", fillcolor=tan, label="sub_430CCF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F0 [URL="2b011e15ba06663bd6a4e3a112459125_unpacked.apicalls.html#sub_420BF0", fontsize="10", fillcolor=lightblue, label="sub_420BF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[URL="2b011e15ba06663bd6a4e3a112459125_unpacked.apicalls.html#sub_418EDB", fontsize="10", fillcolor=lightblue, label="sub_418EDB\nProcess and Thread (3)\nSocket (3)\nRtl (1)\nTimer (2)\nSynchronization (2)\nTime (1)\nDynamic-Link Library (1)\nDirectory Management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AA [URL="2b011e15ba06663bd6a4e3a112459125_unpacked.apicalls.html#sub_4323AA", fontsize="10", fillcolor=tan, label="sub_4323A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[URL="2b011e15ba06663bd6a4e3a112459125_unpacked.apicalls.html#sub_421F40", fontsize="10", fillcolor=lightblue, label="sub_421F40\nDynamic-Link Library (1)\nProcess and Thread (2)\nEvents (1)\nServic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387 [URL="2b011e15ba06663bd6a4e3a112459125_unpacked.apicalls.html#sub_421387", fontsize="10", fillcolor=tan, label="sub_421387\nRegistry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[URL="2b011e15ba06663bd6a4e3a112459125_unpacked.apicalls.html#sub_42E3B7", fontsize="10", label="sub_42E3B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AD [URL="2b011e15ba06663bd6a4e3a112459125_unpacked.apicalls.html#sub_4215AD", fontsize="10", fillcolor=lightblue, label="sub_4215A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D92 [URL="2b011e15ba06663bd6a4e3a112459125_unpacked.apicalls.html#sub_420D92", fontsize="10", fillcolor=tan, label="sub_420D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4B [URL="2b011e15ba06663bd6a4e3a112459125_unpacked.apicalls.html#sub_43234B", fontsize="10", label="sub_43234B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5A [URL="2b011e15ba06663bd6a4e3a112459125_unpacked.apicalls.html#sub_40285A", fontsize="10", fillcolor=tan, label="sub_40285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329 [URL="2b011e15ba06663bd6a4e3a112459125_unpacked.apicalls.html#sub_42D329", fontsize="10", fillcolor=tan, label="sub_42D329\nRtl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[URL="2b011e15ba06663bd6a4e3a112459125_unpacked.apicalls.html#sub_402646", fontsize="10", fillcolor=lightblue, label="sub_402646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[URL="2b011e15ba06663bd6a4e3a112459125_unpacked.apicalls.html#sub_41B1F6", fontsize="10", fillcolor=lightblue, label="sub_41B1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[URL="2b011e15ba06663bd6a4e3a112459125_unpacked.apicalls.html#sub_41D94F", fontsize="10", label="sub_41D94F\nWindow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[URL="2b011e15ba06663bd6a4e3a112459125_unpacked.apicalls.html#sub_4335E9", fontsize="10", label="sub_4335E9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F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1F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20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B0 -&gt; sub_42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F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-&gt; sub_4238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77D -&gt; sub_423B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C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3B -&gt; sub_41B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020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2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0A8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17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A75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61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0E -&gt; sub_41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D4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0D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3B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6C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E9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E2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BC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463 -&gt; sub_420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C9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9 -&gt; sub_42AA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E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A42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FB -&gt; sub_41CC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9B -&gt; sub_41E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A3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C0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01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277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E9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A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00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90 -&gt; sub_405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84D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75B -&gt; sub_43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C58 -&gt; sub_41B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56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-&gt; sub_427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23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EA3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E65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A -&gt; sub_41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5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7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7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E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1C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BB1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28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3D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8D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28B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9A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-&gt; sub_41FF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3F -&gt; sub_42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39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B9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52 -&gt; sub_406C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26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30C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-&gt; sub_424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699 -&gt; sub_424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D2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DC3 -&gt; sub_41E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A64 -&gt; sub_41C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6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B8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03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03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A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B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7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9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A8 -&gt; sub_4028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F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1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D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6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DC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5D1 -&gt; sub_43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B7C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C9 -&gt; sub_424A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453 -&gt; sub_42F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27F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05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EE -&gt; sub_4053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4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8E9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E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07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1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A8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-&gt; sub_421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FC9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010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728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F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5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016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-&gt; sub_41D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0C -&gt; sub_41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-&gt; sub_40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A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705 -&gt; sub_433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45E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77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32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B57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B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29 -&gt; sub_41D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4B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BD7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AB1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84 -&gt; sub_41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F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A30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0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6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C3 -&gt; sub_421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04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7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CE1 -&gt; sub_423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94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46D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931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-&gt; sub_405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7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FD0 -&gt; sub_434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2B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B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60B -&gt; sub_434C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2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C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63D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2A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9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8A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0E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6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80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4B89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00 -&gt; sub_4028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86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AD6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12D -&gt; sub_432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C18 -&gt; sub_432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1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28 -&gt; sub_42A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698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6E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A87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F8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5CBD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A8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B1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27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4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AD6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F2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51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E5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954 -&gt; sub_42A9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7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C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C7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785 -&gt; sub_42D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2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02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2F -&gt; sub_41E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EB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3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FD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8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5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0D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B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C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BD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2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6A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E6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E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7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1CD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020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A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A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F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4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2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4B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38 -&gt; sub_43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C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0A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C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26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399 -&gt; sub_417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74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0A8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1BB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7C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73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-&gt; sub_426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402 -&gt; sub_426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-&gt; sub_42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25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90 -&gt; sub_433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21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AFB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56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E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2C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A1F -&gt; sub_432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8A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52 -&gt; sub_433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7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85 -&gt; sub_42D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4C3 -&gt; sub_42D4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4B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0A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0A6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08 -&gt; sub_420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7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6A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E50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6E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5F0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A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56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11B -&gt; sub_422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431 -&gt; sub_42F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B36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FA -&gt; sub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63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5B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30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6A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1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FB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45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2A7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5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2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D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CAE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3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E13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650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28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597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01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4C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3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4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6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5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7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50 -&gt; sub_405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2C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D79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22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83A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25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F31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-&gt; sub_428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04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86 -&gt; sub_417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B3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-&gt; sub_427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394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539 -&gt; sub_41E4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72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621 -&gt; sub_42D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1E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D4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A1B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ABBB -&gt; sub_42E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2AF -&gt; sub_42E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7C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05D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4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1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05 -&gt; sub_401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1E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2C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2C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2E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2F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32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32C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18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30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4A4 -&gt; sub_430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F8 -&gt; sub_432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485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D4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2C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2C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33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0F0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D7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9BF -&gt; sub_422A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4E -&gt; sub_427E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C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C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5BC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96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AA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25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9F -&gt; sub_41C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A86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17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0A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27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22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9 -&gt; sub_417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BF0 -&gt; sub_41C4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0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7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02B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8C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E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D7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23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EDB -&gt; sub_41C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21D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1C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F40 -&gt; sub_4213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-&gt; sub_42D9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B7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15AD -&gt; sub_4214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34B -&gt; sub_42D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021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0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1CD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33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33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6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-&gt; sub_42B8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F6 -&gt; sub_43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1B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1E3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3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24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4F -&gt; sub_433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2F4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4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32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5E9 -&gt; sub_42F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