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429253f169019397b3ca016760dc5a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3429253f169019397b3ca016760dc5a8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3429253f169019397b3ca016760dc5a8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