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9b80dc1ac953b9fbeabe92690d0f94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