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542132b9810e840040232d0eec91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b542132b9810e840040232d0eec917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b542132b9810e840040232d0eec917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b542132b9810e840040232d0eec917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b542132b9810e840040232d0eec917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b542132b9810e840040232d0eec917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b542132b9810e840040232d0eec917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b542132b9810e840040232d0eec917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b542132b9810e840040232d0eec917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b542132b9810e840040232d0eec917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b542132b9810e840040232d0eec917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b542132b9810e840040232d0eec917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b542132b9810e840040232d0eec917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b542132b9810e840040232d0eec917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b542132b9810e840040232d0eec917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b542132b9810e840040232d0eec917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b542132b9810e840040232d0eec917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b542132b9810e840040232d0eec917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b542132b9810e840040232d0eec917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b542132b9810e840040232d0eec917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b542132b9810e840040232d0eec917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b542132b9810e840040232d0eec917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b542132b9810e840040232d0eec917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b542132b9810e840040232d0eec917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b542132b9810e840040232d0eec917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b542132b9810e840040232d0eec917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b542132b9810e840040232d0eec917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b542132b9810e840040232d0eec917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b542132b9810e840040232d0eec917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b542132b9810e840040232d0eec917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b542132b9810e840040232d0eec917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b542132b9810e840040232d0eec917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b542132b9810e840040232d0eec917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b542132b9810e840040232d0eec917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b542132b9810e840040232d0eec917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b542132b9810e840040232d0eec917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542132b9810e840040232d0eec917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b542132b9810e840040232d0eec917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b542132b9810e840040232d0eec917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b542132b9810e840040232d0eec917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