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a6f61f858a392c37f21f1dc03c4d39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ca6f61f858a392c37f21f1dc03c4d394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ca6f61f858a392c37f21f1dc03c4d394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