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b9c32bee9bbeace99639e889a8f514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8 [URL="2b9c32bee9bbeace99639e889a8f514b_unpacked.apicalls.html#sub_401998", fontsize="10", label="sub_40199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D [URL="2b9c32bee9bbeace99639e889a8f514b_unpacked.apicalls.html#sub_401AAD", fontsize="10", fillcolor=tan, label="sub_401AA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2b9c32bee9bbeace99639e889a8f514b_unpacked.apicalls.html#start", fontsize="10", fillcolor=darkolivegreen1, label="start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E8 [URL="2b9c32bee9bbeace99639e889a8f514b_unpacked.apicalls.html#sub_4012E8", fontsize="10", fillcolor=tan, label="sub_4012E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BA [URL="2b9c32bee9bbeace99639e889a8f514b_unpacked.apicalls.html#sub_401EBA", fontsize="10", fillcolor=tan, label="sub_401EBA\nDynamic-Link Libra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E6 [URL="2b9c32bee9bbeace99639e889a8f514b_unpacked.apicalls.html#sub_402CE6", fontsize="10", label="sub_402CE6\nDynamic-Link Library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B0 [URL="2b9c32bee9bbeace99639e889a8f514b_unpacked.apicalls.html#sub_4012B0", fontsize="10", fillcolor=tan, label="sub_4012B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8 -&gt; sub_4012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E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A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2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E6 -&gt; sub_4012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