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bee981c7234b918a5d8189be526a27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5A [URL="2bee981c7234b918a5d8189be526a270_unpacked.apicalls.html#sub_40275A", fillcolor=lightblue, label="sub_40275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36 [URL="2bee981c7234b918a5d8189be526a270_unpacked.apicalls.html#sub_401436", fillcolor=tan, label="sub_401436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6E [URL="2bee981c7234b918a5d8189be526a270_unpacked.apicalls.html#sub_401B6E", label="sub_401B6E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D3 [URL="2bee981c7234b918a5d8189be526a270_unpacked.apicalls.html#sub_4023D3", fillcolor=tan, label="sub_4023D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21 [URL="2bee981c7234b918a5d8189be526a270_unpacked.apicalls.html#sub_401721", fillcolor=tan, label="sub_401721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08 [URL="2bee981c7234b918a5d8189be526a270_unpacked.apicalls.html#sub_402908", fillcolor=lightblue, label="sub_40290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5A -&gt; sub_4023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6E -&gt; sub_4014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6E -&gt; sub_4017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08 -&gt; sub_4014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08 -&gt; sub_4023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08 -&gt; sub_401B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