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bf3e548b9e94774852639b3e260a9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bf3e548b9e94774852639b3e260a92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bf3e548b9e94774852639b3e260a92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bf3e548b9e94774852639b3e260a92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bf3e548b9e94774852639b3e260a92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f3e548b9e94774852639b3e260a92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bf3e548b9e94774852639b3e260a92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bf3e548b9e94774852639b3e260a92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bf3e548b9e94774852639b3e260a92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bf3e548b9e94774852639b3e260a92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6 [URL="2bf3e548b9e94774852639b3e260a928_unpacked.apicalls.html#sub_401006", fontsize="10", fillcolor=orange, label="sub_401006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bf3e548b9e94774852639b3e260a92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bf3e548b9e94774852639b3e260a92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bf3e548b9e94774852639b3e260a92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bf3e548b9e94774852639b3e260a92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bf3e548b9e94774852639b3e260a928_unpacked.apicalls.html#sub_402A00", fontsize="10", fillcolor=tan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bf3e548b9e94774852639b3e260a92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bf3e548b9e94774852639b3e260a92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bf3e548b9e94774852639b3e260a92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bf3e548b9e94774852639b3e260a92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4 [URL="2bf3e548b9e94774852639b3e260a928_unpacked.apicalls.html#sub_40A364", fontsize="10", fillcolor=tan, label="sub_40A364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bf3e548b9e94774852639b3e260a92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bf3e548b9e94774852639b3e260a92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bf3e548b9e94774852639b3e260a92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bf3e548b9e94774852639b3e260a92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bf3e548b9e94774852639b3e260a92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bf3e548b9e94774852639b3e260a92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bf3e548b9e94774852639b3e260a92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bf3e548b9e94774852639b3e260a92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bf3e548b9e94774852639b3e260a92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bf3e548b9e94774852639b3e260a92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bf3e548b9e94774852639b3e260a92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bf3e548b9e94774852639b3e260a92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bf3e548b9e94774852639b3e260a92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bf3e548b9e94774852639b3e260a92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bf3e548b9e94774852639b3e260a92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bf3e548b9e94774852639b3e260a92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bf3e548b9e94774852639b3e260a92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