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bf6f4e9f01e1f640cdeb18d3e9b334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