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ed31764364a8f6a2afee243a76e2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2ed31764364a8f6a2afee243a76e22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2ed31764364a8f6a2afee243a76e229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72ed31764364a8f6a2afee243a76e229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