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34d0ea9c6067f76c23d260a533e4f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2c34d0ea9c6067f76c23d260a533e4f2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2c34d0ea9c6067f76c23d260a533e4f2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2c34d0ea9c6067f76c23d260a533e4f2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2c34d0ea9c6067f76c23d260a533e4f2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2c34d0ea9c6067f76c23d260a533e4f2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2c34d0ea9c6067f76c23d260a533e4f2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2c34d0ea9c6067f76c23d260a533e4f2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7356 [URL="2c34d0ea9c6067f76c23d260a533e4f2_unpacked.apicalls.html#sub_30907356", fillcolor=tan, label="sub_3090735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2c34d0ea9c6067f76c23d260a533e4f2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2c34d0ea9c6067f76c23d260a533e4f2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2c34d0ea9c6067f76c23d260a533e4f2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2c34d0ea9c6067f76c23d260a533e4f2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2c34d0ea9c6067f76c23d260a533e4f2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2c34d0ea9c6067f76c23d260a533e4f2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2c34d0ea9c6067f76c23d260a533e4f2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2c34d0ea9c6067f76c23d260a533e4f2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2c34d0ea9c6067f76c23d260a533e4f2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2c34d0ea9c6067f76c23d260a533e4f2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2c34d0ea9c6067f76c23d260a533e4f2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2c34d0ea9c6067f76c23d260a533e4f2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2c34d0ea9c6067f76c23d260a533e4f2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2c34d0ea9c6067f76c23d260a533e4f2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2c34d0ea9c6067f76c23d260a533e4f2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2c34d0ea9c6067f76c23d260a533e4f2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2c34d0ea9c6067f76c23d260a533e4f2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2c34d0ea9c6067f76c23d260a533e4f2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2c34d0ea9c6067f76c23d260a533e4f2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2c34d0ea9c6067f76c23d260a533e4f2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2c34d0ea9c6067f76c23d260a533e4f2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2c34d0ea9c6067f76c23d260a533e4f2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2c34d0ea9c6067f76c23d260a533e4f2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2c34d0ea9c6067f76c23d260a533e4f2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2c34d0ea9c6067f76c23d260a533e4f2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2c34d0ea9c6067f76c23d260a533e4f2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2c34d0ea9c6067f76c23d260a533e4f2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2c34d0ea9c6067f76c23d260a533e4f2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2c34d0ea9c6067f76c23d260a533e4f2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c34d0ea9c6067f76c23d260a533e4f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2c34d0ea9c6067f76c23d260a533e4f2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2c34d0ea9c6067f76c23d260a533e4f2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7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