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464e32ec849146ebe38ba60f8dfa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c464e32ec849146ebe38ba60f8dfa32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c464e32ec849146ebe38ba60f8dfa3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c464e32ec849146ebe38ba60f8dfa3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c464e32ec849146ebe38ba60f8dfa32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c464e32ec849146ebe38ba60f8dfa3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c464e32ec849146ebe38ba60f8dfa32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c464e32ec849146ebe38ba60f8dfa32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c464e32ec849146ebe38ba60f8dfa32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c464e32ec849146ebe38ba60f8dfa32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c464e32ec849146ebe38ba60f8dfa32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c464e32ec849146ebe38ba60f8dfa32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c464e32ec849146ebe38ba60f8dfa3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c464e32ec849146ebe38ba60f8dfa32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c464e32ec849146ebe38ba60f8dfa32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c464e32ec849146ebe38ba60f8dfa3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c464e32ec849146ebe38ba60f8dfa32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c464e32ec849146ebe38ba60f8dfa32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c464e32ec849146ebe38ba60f8dfa32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c464e32ec849146ebe38ba60f8dfa3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c464e32ec849146ebe38ba60f8dfa3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c464e32ec849146ebe38ba60f8dfa32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c464e32ec849146ebe38ba60f8dfa32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c464e32ec849146ebe38ba60f8dfa32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c464e32ec849146ebe38ba60f8dfa3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c464e32ec849146ebe38ba60f8dfa32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c464e32ec849146ebe38ba60f8dfa32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c464e32ec849146ebe38ba60f8dfa32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c464e32ec849146ebe38ba60f8dfa32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c464e32ec849146ebe38ba60f8dfa32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c464e32ec849146ebe38ba60f8dfa32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c464e32ec849146ebe38ba60f8dfa32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c464e32ec849146ebe38ba60f8dfa32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c464e32ec849146ebe38ba60f8dfa3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c464e32ec849146ebe38ba60f8dfa32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c464e32ec849146ebe38ba60f8dfa32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c464e32ec849146ebe38ba60f8dfa32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c464e32ec849146ebe38ba60f8dfa32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c464e32ec849146ebe38ba60f8dfa3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c464e32ec849146ebe38ba60f8dfa32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c464e32ec849146ebe38ba60f8dfa32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c464e32ec849146ebe38ba60f8dfa32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c464e32ec849146ebe38ba60f8dfa32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c464e32ec849146ebe38ba60f8dfa3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c464e32ec849146ebe38ba60f8dfa3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c464e32ec849146ebe38ba60f8dfa32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c464e32ec849146ebe38ba60f8dfa32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c464e32ec849146ebe38ba60f8dfa32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c464e32ec849146ebe38ba60f8dfa3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c464e32ec849146ebe38ba60f8dfa3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c464e32ec849146ebe38ba60f8dfa32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c464e32ec849146ebe38ba60f8dfa32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