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89dd77a8f6ccd81fb7c76973667e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c89dd77a8f6ccd81fb7c76973667e8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c89dd77a8f6ccd81fb7c76973667e8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c89dd77a8f6ccd81fb7c76973667e8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