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3aefdb8372a8720b3b119b2900727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a3aefdb8372a8720b3b119b29007275e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a3aefdb8372a8720b3b119b29007275e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a3aefdb8372a8720b3b119b29007275e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a3aefdb8372a8720b3b119b29007275e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a3aefdb8372a8720b3b119b29007275e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a3aefdb8372a8720b3b119b29007275e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a3aefdb8372a8720b3b119b29007275e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a3aefdb8372a8720b3b119b29007275e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a3aefdb8372a8720b3b119b29007275e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3aefdb8372a8720b3b119b29007275e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a3aefdb8372a8720b3b119b29007275e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a3aefdb8372a8720b3b119b29007275e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a3aefdb8372a8720b3b119b29007275e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a3aefdb8372a8720b3b119b29007275e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a3aefdb8372a8720b3b119b29007275e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a3aefdb8372a8720b3b119b29007275e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a3aefdb8372a8720b3b119b29007275e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a3aefdb8372a8720b3b119b29007275e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a3aefdb8372a8720b3b119b29007275e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a3aefdb8372a8720b3b119b29007275e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a3aefdb8372a8720b3b119b29007275e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a3aefdb8372a8720b3b119b29007275e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a3aefdb8372a8720b3b119b29007275e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a3aefdb8372a8720b3b119b29007275e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a3aefdb8372a8720b3b119b29007275e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a3aefdb8372a8720b3b119b29007275e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a3aefdb8372a8720b3b119b29007275e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a3aefdb8372a8720b3b119b29007275e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a3aefdb8372a8720b3b119b29007275e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a3aefdb8372a8720b3b119b29007275e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a3aefdb8372a8720b3b119b29007275e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a3aefdb8372a8720b3b119b29007275e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a3aefdb8372a8720b3b119b29007275e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a3aefdb8372a8720b3b119b29007275e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a3aefdb8372a8720b3b119b29007275e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a3aefdb8372a8720b3b119b29007275e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a3aefdb8372a8720b3b119b29007275e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a3aefdb8372a8720b3b119b29007275e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a3aefdb8372a8720b3b119b29007275e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a3aefdb8372a8720b3b119b29007275e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