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8bcede688ab2c91991c0374d1fecb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a8bcede688ab2c91991c0374d1fecb2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a8bcede688ab2c91991c0374d1fecb2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a8bcede688ab2c91991c0374d1fecb2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a8bcede688ab2c91991c0374d1fecb2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a8bcede688ab2c91991c0374d1fecb2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a8bcede688ab2c91991c0374d1fecb2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a8bcede688ab2c91991c0374d1fecb2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a8bcede688ab2c91991c0374d1fecb2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a8bcede688ab2c91991c0374d1fecb2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a8bcede688ab2c91991c0374d1fecb2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a8bcede688ab2c91991c0374d1fecb2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a8bcede688ab2c91991c0374d1fecb2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a8bcede688ab2c91991c0374d1fecb2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a8bcede688ab2c91991c0374d1fecb2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a8bcede688ab2c91991c0374d1fecb2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a8bcede688ab2c91991c0374d1fecb2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a8bcede688ab2c91991c0374d1fecb2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a8bcede688ab2c91991c0374d1fecb2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a8bcede688ab2c91991c0374d1fecb2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a8bcede688ab2c91991c0374d1fecb2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a8bcede688ab2c91991c0374d1fecb2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a8bcede688ab2c91991c0374d1fecb2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a8bcede688ab2c91991c0374d1fecb2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a8bcede688ab2c91991c0374d1fecb2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a8bcede688ab2c91991c0374d1fecb2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a8bcede688ab2c91991c0374d1fecb2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a8bcede688ab2c91991c0374d1fecb2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a8bcede688ab2c91991c0374d1fecb2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a8bcede688ab2c91991c0374d1fecb2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a8bcede688ab2c91991c0374d1fecb2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a8bcede688ab2c91991c0374d1fecb2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a8bcede688ab2c91991c0374d1fecb2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a8bcede688ab2c91991c0374d1fecb2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a8bcede688ab2c91991c0374d1fecb2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8bcede688ab2c91991c0374d1fecb2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a8bcede688ab2c91991c0374d1fecb2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a8bcede688ab2c91991c0374d1fecb2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a8bcede688ab2c91991c0374d1fecb2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a8bcede688ab2c91991c0374d1fecb2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