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75bfcf14555bb78ca481b52107c3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675bfcf14555bb78ca481b52107c3b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675bfcf14555bb78ca481b52107c3b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675bfcf14555bb78ca481b52107c3b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675bfcf14555bb78ca481b52107c3b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675bfcf14555bb78ca481b52107c3b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675bfcf14555bb78ca481b52107c3b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675bfcf14555bb78ca481b52107c3b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675bfcf14555bb78ca481b52107c3b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675bfcf14555bb78ca481b52107c3b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675bfcf14555bb78ca481b52107c3b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675bfcf14555bb78ca481b52107c3b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675bfcf14555bb78ca481b52107c3b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675bfcf14555bb78ca481b52107c3b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675bfcf14555bb78ca481b52107c3b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675bfcf14555bb78ca481b52107c3b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675bfcf14555bb78ca481b52107c3b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675bfcf14555bb78ca481b52107c3b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675bfcf14555bb78ca481b52107c3b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675bfcf14555bb78ca481b52107c3b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675bfcf14555bb78ca481b52107c3b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675bfcf14555bb78ca481b52107c3b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675bfcf14555bb78ca481b52107c3b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675bfcf14555bb78ca481b52107c3b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675bfcf14555bb78ca481b52107c3b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675bfcf14555bb78ca481b52107c3b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675bfcf14555bb78ca481b52107c3b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675bfcf14555bb78ca481b52107c3b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675bfcf14555bb78ca481b52107c3b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675bfcf14555bb78ca481b52107c3b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675bfcf14555bb78ca481b52107c3b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675bfcf14555bb78ca481b52107c3b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675bfcf14555bb78ca481b52107c3b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675bfcf14555bb78ca481b52107c3b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675bfcf14555bb78ca481b52107c3b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675bfcf14555bb78ca481b52107c3b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75bfcf14555bb78ca481b52107c3b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675bfcf14555bb78ca481b52107c3b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675bfcf14555bb78ca481b52107c3b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675bfcf14555bb78ca481b52107c3b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